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/>
      </w:pPr>
      <w:r>
        <w:rPr>
          <w:b/>
          <w:sz w:val="56"/>
        </w:rPr>
        <w:t xml:space="preserve">          </w:t>
      </w:r>
      <w:r>
        <w:rPr>
          <w:b/>
          <w:sz w:val="56"/>
        </w:rPr>
        <w:t>Mašovický zpravodaj č. 3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0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         Září 2012            Čtvrtletník obce Mašovice              Ročník 18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20"/>
        </w:rPr>
      </w:pPr>
      <w:r>
        <w:rPr>
          <w:b/>
        </w:rPr>
        <w:t>Registrováno pod registračním číslem 371300795                               Bezplatný výtisk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í čtenáři obecního zpravodaj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časné době probíhá tvorba nového územního plánu obce, který by měl být hotov do konce roku 2013. V letošním roce proběhlo několik akcí, o kterých bychom Vás chtěli informovat. Jak jste si již určitě stačili všimnout, na budově naší základní školy proběhla výměna oken a dveří, která byla již v havarijním stavu. Tyto práce prováděla firma Pozemní stavby spol. s r.o. Znojmo. K dnešnímu dni bylo vyfakturováno 860 620 Kč. Dotace na tuto akci nám bohužel nebyla přidělena, tudíž jsme museli celou akci zafinancovat z vlastních prostřed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lastních prostředků jsme také zafinancovali pokračující opravu vozovek v obci. Byla opravena vozovka od č.p. 16 k č.p.77, tyto práce prováděla firma STRABAG a.s. Brno, ve výši 1 450 625 Kč. Dále proběhla oprava vozovky od č.p. 95 (pod hospodou) k č.p. 104. Tento úsek opravovala firma JHP mosty spol. s r.o. Praha ve výši 1 547 261 K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zim ještě chystáme opravu Božích muk u školy, které jsou kulturní památkou, a to ve vlastnictví obce. Na tuto akci obdržíme dotaci ze Státního zemědělského intervenčního fondu ve výši 133 760 Kč. Celková hodnota díla, tzn. oprava sloupu s doplňující výsadbou keřů a trvalek v okolí, je kolem 150 000 K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ěkteří si možná stačili všimnout, že máme v obci malé fitnesscentrum, a to v budově víceúčelového hřiště. Vstupné je 20 Kč/hodinu. Vstup je od 18 let. Rezervace termínu (rovněž tak termínu pro tenis, volejbal) je možné provádět u správce hřiště na telefonním čísle 721 368 999. Objednávky prosíme alespoň den či dva dopředu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cem srpna proběhlo tradiční posvícení. Stárkovství letos převzali Vojtěch Jeřábek a Aneta Pexová. V sobotu nám k tanci i poslechu vyhrávala kapela Klaxon, v neděli, po mši svaté, zvali stárci na posvícení občany po vsi s kapelou Horané a odpoledne nám u obecního úřadu vyhrávala kapela pana Vorbise z Plavče. Po vsi se letos vybralo celkem 11 225 Kč, na sobotní zábavě 2 060 Kč. Celkové výdaje na pořádání posvícení (kroje, hudby, občerstvení…) letos činily 52 695 Kč. Podíl obce tak činil 39 410 Kč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VDr. Libor Jurka -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VOLBY  DO  ZASTUPITELSTEV  KRAJŮ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2. – 13. října 2012 proběhnou ve společenském sále obecního úřadu volby do zastupitelstev krajů. </w:t>
      </w:r>
      <w:r>
        <w:rPr/>
        <w:t xml:space="preserve">My budeme volit do Zastupitelstva Jihomoravského kraje. Počet členů zastupitelstva je stanoven podle počtu obyvatel kraje k 1. lednu roku, v němž se volby konají. K 1.1.2012 měl Jihomoravský kraj  1 166 313 obyvatel. Bude se volit 65 členů Zastupitelstva Jihomoravs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voleb:              pátek 12. 10. 2012          14.00 – 22.00 hodin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obota 13. 10. 2012            8.00 – 14.00 hodin</w:t>
      </w:r>
    </w:p>
    <w:p>
      <w:pPr>
        <w:pStyle w:val="Normal"/>
        <w:jc w:val="both"/>
        <w:rPr/>
      </w:pPr>
      <w:r>
        <w:rPr/>
        <w:t>Právo volit do zastupitelstva kraje má každý občan ČR, který alespoň ve druhý den voleb dosáhl věku 18 let a je přihlášen k trvalému pobytu v obci, která náleží do územního obvodu kraje. Hlasovací lístky vám budou doručeny do vašich schránek nejpozději 3 dny před dnem voleb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c. Lenka Chalupská – účetní obce</w:t>
      </w:r>
    </w:p>
    <w:p>
      <w:pPr>
        <w:pStyle w:val="Zkladn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VOZ NEBEZPEČNÉHO A VELKOOBJEMOVÉHO ODPAD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 rámci podzimního úklidu jsme pro Vás, jako již každý rok, připravili svoz odpad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bezpečný odpad</w:t>
        <w:tab/>
        <w:tab/>
        <w:tab/>
        <w:t>Pátek 21. 9. 2012     od 17.00 do 17.3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Velkoobjemový odpad</w:t>
        <w:tab/>
        <w:tab/>
        <w:t>Úterý 25. 9. 2012     od   8.00 do 19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ejnery budou umístěny u budovy obecního úřadu.</w:t>
      </w:r>
    </w:p>
    <w:p>
      <w:pPr>
        <w:pStyle w:val="Normal"/>
        <w:jc w:val="both"/>
        <w:rPr/>
      </w:pPr>
      <w:r>
        <w:rPr/>
        <w:t>Podrobně budete o této akci informováni ještě místním rozhlas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nového v základní škole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3. září jsme společně se starostou obce Mašovice uvítali 10 nových prvňáčků. Byli to tito žáci: Badinková Aneta /Mašovice/, Coufalová Jana /Bezkov/, Havlíček Vladimír /Mašovice/, Heráková Štěpánka /Bezkov/, Janoušek Zdeněk /Podmolí/, Klika Jan /Bezkov/, Matoušek Ondřej /Mašovice/, Sedláček Tomáš /Mašovice/, Šťastná Karolína /Lukov/, Tesař Ladislav /Podmolí/. Zároveň jsme přivítali i jednu novou žákyni do 5. ročníku, která se přistěhovala do Mašovic, Gomolovou Julii. Máme radost, že počet žáků má opět vzrůstající trend.  Naši základní školu navštěvuje nyní 48 žáků, z toho polovina je přespolních.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. třída má samostatný 1. ročník a třídní učitelkou je Olga Kociánová, ve II. třídě je spojený 2. a 4. ročník a třídní učitelkou je Mgr. Hana Slaná. III. třídu vyučuje ředitelka školy Mgr. Růžena Bětíková a je v ní spojený 3. a 5. ročník. Ve školní družině i nadále působí Jarmila Veškrnová. Ve škole vyučuje i Mgr. Lenka Vrzáková. Škola nabízí kromě vzdělávání také nabídku zájmové činnosti v nepovinných předmětech a kroužcích: anglický jazyk pro 1. a 2. ročník, německý jazyk od 3. ročníku, náboženství, sportovní a pěvecký kroužek, dyslektický kroužek pro děti s poruchami čtení, v nabídce je letos opět i gymnastika. V tomto školním roce se více zaměříme na problematiku životního prostředí kolem nás, budeme se snažit  přiložit ruku k dílu i na jeho zkrášlování v našem okol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papí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 středu 26.9.2012 se od  v naší obci uskuteční sběr papíru. Prosíme občany, aby papír roztřídili  - pokud máte kartony, dejte je zvlášť, noviny s časopisy svažte pevně do balíků. Žáci budou sběr svážet od 8 hodin. Starý papír můžete dovézt i na školní dvůr od pondělí 24.9. 2012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</w:t>
      </w:r>
      <w:r>
        <w:rPr/>
        <w:t>Mgr. Růžena Bětíková, ředitelka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VÁNKA  NA  BESEDU  S  DŮCHOD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</w:t>
      </w:r>
      <w:r>
        <w:rPr>
          <w:b/>
        </w:rPr>
        <w:t>neděli 18. 11. 2012 ve 14.00 hodin  se bude opět konat ve společenském sále obecního úřadu setkání s našimi důchod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projevu starosty obce vystoupí žáci ze základní školy a Mašovický pěvecký soubor. K tanci i poslechu Vám bude vyhrávat dechovka pana Kubáka a najde se tu i něco na zub!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Tímto Vás srdečně všechny zveme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</w:rPr>
        <w:t>MVDr. Libor Jurka - starosta obce, jménem celéh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0:00Z</dcterms:created>
  <dc:creator>Obecní úřad Mašovice</dc:creator>
  <dc:description/>
  <cp:keywords/>
  <dc:language>en-US</dc:language>
  <cp:lastModifiedBy>Masovice</cp:lastModifiedBy>
  <cp:lastPrinted>2012-09-14T16:46:00Z</cp:lastPrinted>
  <dcterms:modified xsi:type="dcterms:W3CDTF">2012-09-19T06:28:00Z</dcterms:modified>
  <cp:revision>28</cp:revision>
  <dc:subject/>
  <dc:title>hlavička</dc:title>
</cp:coreProperties>
</file>