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autoSpaceDE w:val="false"/>
        <w:rPr>
          <w:b/>
          <w:b/>
          <w:bCs/>
          <w:sz w:val="36"/>
          <w:szCs w:val="36"/>
        </w:rPr>
      </w:pPr>
      <w:r>
        <w:rPr>
          <w:b/>
          <w:bCs/>
          <w:sz w:val="56"/>
          <w:szCs w:val="48"/>
        </w:rPr>
        <w:t>Mašovický zpravodaj č. 3</w:t>
      </w:r>
      <w:r>
        <w:rPr>
          <w:b/>
          <w:bCs/>
          <w:sz w:val="36"/>
          <w:szCs w:val="36"/>
        </w:rPr>
        <w:t xml:space="preserve">  ročník 11</w:t>
      </w:r>
    </w:p>
    <w:p>
      <w:pPr>
        <w:pStyle w:val="Normal"/>
        <w:pBdr>
          <w:bottom w:val="single" w:sz="6" w:space="1" w:color="000000"/>
        </w:pBdr>
        <w:autoSpaceDE w:val="false"/>
        <w:rPr>
          <w:sz w:val="20"/>
        </w:rPr>
      </w:pPr>
      <w:r>
        <w:rPr>
          <w:b/>
          <w:bCs/>
          <w:sz w:val="36"/>
          <w:szCs w:val="36"/>
        </w:rPr>
        <w:t xml:space="preserve">                        </w:t>
      </w:r>
    </w:p>
    <w:p>
      <w:pPr>
        <w:pStyle w:val="Normal"/>
        <w:autoSpaceDE w:val="false"/>
        <w:rPr>
          <w:sz w:val="20"/>
        </w:rPr>
      </w:pPr>
      <w:r>
        <w:rPr/>
        <w:t>Jižní Morava    Říjen  2005     Čtvrtletník  OÚ Mašovice      Bezplatný výtisk</w:t>
      </w:r>
    </w:p>
    <w:p>
      <w:pPr>
        <w:pStyle w:val="Normal"/>
        <w:pBdr>
          <w:bottom w:val="single" w:sz="6" w:space="1" w:color="000000"/>
        </w:pBdr>
        <w:autoSpaceDE w:val="false"/>
        <w:rPr>
          <w:sz w:val="20"/>
        </w:rPr>
      </w:pPr>
      <w:r>
        <w:rPr/>
        <w:t xml:space="preserve">Registrováno pod registračním číslem    371300795  u  Městského úřadu ve Znojmě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>Vážení občané!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Dovolte mi Vás informovat o událostech, které proběhly v uplynulých dnech.</w:t>
      </w:r>
    </w:p>
    <w:p>
      <w:pPr>
        <w:pStyle w:val="Normal"/>
        <w:jc w:val="both"/>
        <w:rPr/>
      </w:pPr>
      <w:r>
        <w:rPr/>
        <w:t xml:space="preserve">Na základě „ohlášení“ byla v naší obci provedena kontrola nepovoleného ukládání </w:t>
      </w:r>
    </w:p>
    <w:p>
      <w:pPr>
        <w:pStyle w:val="Normal"/>
        <w:jc w:val="both"/>
        <w:rPr/>
      </w:pPr>
      <w:r>
        <w:rPr/>
        <w:t xml:space="preserve">odpadů, tzv. černé skládky, Českou inspekcí životního prostředí Brno. Jednalo se </w:t>
      </w:r>
    </w:p>
    <w:p>
      <w:pPr>
        <w:pStyle w:val="Normal"/>
        <w:jc w:val="both"/>
        <w:rPr/>
      </w:pPr>
      <w:r>
        <w:rPr/>
        <w:t xml:space="preserve">o prostor mašovické střelnice. V současné době je tento prostor již uklizen. </w:t>
      </w:r>
    </w:p>
    <w:p>
      <w:pPr>
        <w:pStyle w:val="Normal"/>
        <w:jc w:val="both"/>
        <w:rPr/>
      </w:pPr>
      <w:r>
        <w:rPr/>
        <w:t xml:space="preserve">Sběrné místo železného šrotu, které zde bylo jsme se rozhodli zrušit, jelikož zde byly ukládány i plechovky od barev a staré mrazáky a lednice, které do železného šrotu nepatří. Jedná se totiž o nebezpečný odpad, který musí být likvidován jiným způsobem. Občané si tedy veškerý nebezpečný odpad a železný šrot musí ponechat doma. Každoročně, vždy na podzim, obec pořádá sběr nebezpečného odpadu, kam bude možno ho odnést. Železný šrot budou sbírat hasiči, o termínu budete včas informováni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Jen pro připomenutí – do nebezpečného odpadu patří tyto složky: olej a tuk, barvy a obaly od barev, lepidla, rozpouštědla, kyseliny, nepoužitá léčiva, zářivky a jiný odpad obsahující rtuť, ledničky, mrazničky, televizory, domácí elektrické spotřebiče, pneumatiky a olověné akumulátory. Prosíme tímto také naše občany o všímavost, zda někde nedochází k nepovolenému ukládání odpadu, aby nám toto nahlásili na obecním úřadě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Na základě sdělení VAS, a. s. Znojmo,  je stále asi 30 občanů nenapojeno na splaškovou kanalizaci nebo jsou napojeni a toto neoznámili na VAS. Obecní úřad upozorňuje, že od </w:t>
      </w:r>
    </w:p>
    <w:p>
      <w:pPr>
        <w:pStyle w:val="Normal"/>
        <w:jc w:val="both"/>
        <w:rPr/>
      </w:pPr>
      <w:r>
        <w:rPr/>
        <w:t xml:space="preserve">1. 1. 2006 bude po těchto občanech vyžadovat doklad o likvidaci odpadu, proto žádáme, aby se občané v brzké době na kanalizaci napojili. Dále kdo je již napojen a má vydaný od VAS Znojmo kolaudační protokol, může si na obecním úřadě vyzvednout tiskopis pro Kolaudaci přípojky splaškové kanalizace, který po vyplnění a přiložení kolaudačního protokolu odevzdá na MěÚ ve Znojmě. Kolaudační rozhodnutí vám bude tímto úřadem zasláno doporučeně poštou.                                                                            </w:t>
      </w:r>
      <w:r>
        <w:rPr>
          <w:b/>
        </w:rPr>
        <w:t>MVDr. L. Jurka – starosta obce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 nového v ZŠ Mašovice?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O prázdninách proběhla v naší základní škole kompletní výměna stropních svítidel, byly vymalovány některé třídy a školní jídelna.V prvních dnech nového školního roku byla provedena úprava školního dvora a vyměněn starý plot kolem dvora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nohé děti dychtivě očekávaly začátek školního roku, pro některé z nich byly prázdniny naopak krátké. Každopádně 1. září jsme uvítali za účasti pana starosty </w:t>
      </w:r>
    </w:p>
    <w:p>
      <w:pPr>
        <w:pStyle w:val="Normal"/>
        <w:jc w:val="both"/>
        <w:rPr/>
      </w:pPr>
      <w:r>
        <w:rPr/>
        <w:t>nové prvňáčky, kterých je letos osm:</w:t>
      </w:r>
    </w:p>
    <w:p>
      <w:pPr>
        <w:pStyle w:val="Normal"/>
        <w:jc w:val="both"/>
        <w:rPr/>
      </w:pPr>
      <w:r>
        <w:rPr/>
        <w:t>Kleban Lukáš – Lukov</w:t>
        <w:tab/>
        <w:tab/>
        <w:t>Slaný Martin – Znojmo</w:t>
      </w:r>
    </w:p>
    <w:p>
      <w:pPr>
        <w:pStyle w:val="Normal"/>
        <w:jc w:val="both"/>
        <w:rPr/>
      </w:pPr>
      <w:r>
        <w:rPr/>
        <w:t>Klimek David – Mašovice</w:t>
        <w:tab/>
        <w:tab/>
        <w:t>Škrdlová Radka – Mašovice</w:t>
      </w:r>
    </w:p>
    <w:p>
      <w:pPr>
        <w:pStyle w:val="Normal"/>
        <w:jc w:val="both"/>
        <w:rPr/>
      </w:pPr>
      <w:r>
        <w:rPr/>
        <w:t>Langerová Michaela – Lukov</w:t>
        <w:tab/>
        <w:t>Veškrna Daniel – Znojmo</w:t>
      </w:r>
    </w:p>
    <w:p>
      <w:pPr>
        <w:pStyle w:val="Normal"/>
        <w:jc w:val="both"/>
        <w:rPr/>
      </w:pPr>
      <w:r>
        <w:rPr/>
        <w:t>Mondl Daniel – Bezkov</w:t>
        <w:tab/>
        <w:tab/>
        <w:t>Tobolka Martin – Bezkov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Škola je organizována jako trojtřídní. V I. třídě je spojený </w:t>
      </w:r>
    </w:p>
    <w:p>
      <w:pPr>
        <w:pStyle w:val="Normal"/>
        <w:jc w:val="both"/>
        <w:rPr/>
      </w:pPr>
      <w:r>
        <w:rPr/>
        <w:t>1. a 2. ročník, třídní uč. je Mgr. Hana Slaná, II. třídu – 3. ročník</w:t>
      </w:r>
    </w:p>
    <w:p>
      <w:pPr>
        <w:pStyle w:val="Normal"/>
        <w:jc w:val="both"/>
        <w:rPr/>
      </w:pPr>
      <w:r>
        <w:rPr/>
        <w:t xml:space="preserve"> </w:t>
      </w:r>
      <w:r>
        <w:rPr/>
        <w:t>má jako třídní učitel Mgr. Oldřich Brázda a III. třídu</w:t>
      </w:r>
    </w:p>
    <w:p>
      <w:pPr>
        <w:pStyle w:val="Normal"/>
        <w:ind w:left="60" w:hanging="0"/>
        <w:jc w:val="both"/>
        <w:rPr/>
      </w:pPr>
      <w:r>
        <w:rPr/>
        <w:t xml:space="preserve">- 4. a 5. ročník, p. ředitelka Mgr. Růžena Bětíková. Ve škole </w:t>
      </w:r>
    </w:p>
    <w:p>
      <w:pPr>
        <w:pStyle w:val="Normal"/>
        <w:ind w:left="60" w:hanging="0"/>
        <w:jc w:val="both"/>
        <w:rPr/>
      </w:pPr>
      <w:r>
        <w:rPr/>
        <w:t>učí na menší úvazek i p. Soňa Foitová (t. č. nový občan naší</w:t>
      </w:r>
    </w:p>
    <w:p>
      <w:pPr>
        <w:pStyle w:val="Normal"/>
        <w:ind w:left="60" w:hanging="0"/>
        <w:jc w:val="both"/>
        <w:rPr/>
      </w:pPr>
      <w:r>
        <w:rPr/>
        <w:t xml:space="preserve">obce – č.p. 21), ta dálkově studuje vysokou pedagogickou školu. </w:t>
      </w:r>
    </w:p>
    <w:p>
      <w:pPr>
        <w:pStyle w:val="Normal"/>
        <w:ind w:left="60" w:hanging="0"/>
        <w:jc w:val="both"/>
        <w:rPr/>
      </w:pPr>
      <w:r>
        <w:rPr/>
        <w:t>V družině působí i nadále jako vychovatelka p. Jarmila Veškrnová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Škola bude mít i letos pestrou nabídku kroužků – sportovní, taneční, pěvecký, dyslektický, dovedné ruce, počítačový, flétnový, bude vyučována nepovinně angličtina a také náboženství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Většina učitelů o prázdninách zpravidla jen odpočívá, mašovičtí učitelé se už od poloviny srpna připravovali na výuku – všichni jsme se účastnili týdenního kurzu činnostního vyučování matematiky a českého jazyka. Tento prázdninový kurz se konal v Nových Hradech v jižních Čechách. Všichni jsme obdrželi certifikáty stát se lektory, tedy můžeme metody činnostní výuky učit ostatní učitele. To se v mašovické škole ostatně už děje – v červnu se zde konala další ukázková hodina činnostního vyučování matematiky, škola hostovala dvacet učitelů z okresu Znojmo. Myslím si, že tyto akce jsou dokladem toho, že pokud se na malé škole najdou zapálení učitelé, mají se i učitelé velkých škol od nich rozhodně co učit. Kvalitní výuka totiž opravdu nespočívá v drahých pomůckách či vybavení, ale především v kvalitě a nadšení pedagogů.                                                 </w:t>
      </w:r>
      <w:r>
        <w:rPr>
          <w:b/>
        </w:rPr>
        <w:t>Mgr. R. Bětíková – ředitelka ZŠ Mašovi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Výměna občanských průkazů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pozorňujeme na změny týkající se občanských průkazů a cestovních dokladů. Občané jsou povinni provést výměnu občanských průkazů bez strojově čitelných údajů následovně:</w:t>
      </w:r>
    </w:p>
    <w:tbl>
      <w:tblPr>
        <w:tblW w:w="9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054"/>
        <w:gridCol w:w="3294"/>
      </w:tblGrid>
      <w:tr>
        <w:trPr>
          <w:trHeight w:val="27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dání OP bez strojově čitelných údajů do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ýměna nejpozději do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ředložení žádosti o vydání OP nejpozději do </w:t>
            </w:r>
          </w:p>
        </w:tc>
      </w:tr>
      <w:tr>
        <w:trPr>
          <w:trHeight w:val="2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94 typ knížk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</w:tr>
      <w:tr>
        <w:trPr>
          <w:trHeight w:val="2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94 typ kart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5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5</w:t>
            </w:r>
          </w:p>
        </w:tc>
      </w:tr>
      <w:tr>
        <w:trPr>
          <w:trHeight w:val="2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96 typ kart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6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6</w:t>
            </w:r>
          </w:p>
        </w:tc>
      </w:tr>
      <w:tr>
        <w:trPr>
          <w:trHeight w:val="257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1998 typ kart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7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7</w:t>
            </w:r>
          </w:p>
        </w:tc>
      </w:tr>
      <w:tr>
        <w:trPr>
          <w:trHeight w:val="271" w:hRule="atLeast"/>
        </w:trPr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3 typ kart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.12.2008</w:t>
            </w:r>
          </w:p>
        </w:tc>
        <w:tc>
          <w:tcPr>
            <w:tcW w:w="3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.2008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bčanské průkazy: </w:t>
      </w:r>
      <w:r>
        <w:rPr/>
        <w:t>Vydání nového občanského průkazu je zdarma, pouze za vydání nového OP za průkaz poškozený, zničený, ztracený, odcizený nebo vydaný z osobního důvodu občana činí správní poplatek 100 Kč. Za zápis nepovinných údajů (manžel/ka, děti, titul) se vybírá správní poplatek rovněž 100 Kč. Nemůže-li občan ze závažných zdravotních důvodů převzít nový občanský průkaz osobně, může požádat o zabezpečení předání správní odbor Městského úřadu ve Znojmě (tel. 974641916).</w:t>
      </w:r>
    </w:p>
    <w:p>
      <w:pPr>
        <w:pStyle w:val="Normal"/>
        <w:jc w:val="both"/>
        <w:rPr/>
      </w:pPr>
      <w:r>
        <w:rPr>
          <w:b/>
        </w:rPr>
        <w:t xml:space="preserve">Cestovní pasy: </w:t>
      </w:r>
      <w:r>
        <w:rPr/>
        <w:t>Správní poplatky: u osoby mladší 15 let 50 Kč, ostatní 200 Kč. Za vyhotovení v kratší lhůtě je poplatek 600 Kč včetně dětí. Za zápis např. 1 dítěte je poplatek 50 Kč. Pro jednotlivou cestu lze také použít cestovní průkaz, za jehož vydání je stanoven poplatek 200 Kč včetně dětí.</w:t>
      </w:r>
    </w:p>
    <w:p>
      <w:pPr>
        <w:pStyle w:val="Normal"/>
        <w:jc w:val="both"/>
        <w:rPr/>
      </w:pPr>
      <w:r>
        <w:rPr/>
        <w:t>Doposud vydané cestovní pasy zůstávají v platnosti po dobu v nich uved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Tiskopisy na vydání nového občanského průkazu si můžete vyzvednout na Obecním úřadě v Mašovicích.                                                                            </w:t>
      </w:r>
      <w:r>
        <w:rPr>
          <w:b/>
        </w:rPr>
        <w:t>Chalupská L. – účetní obce</w:t>
      </w:r>
    </w:p>
    <w:p>
      <w:pPr>
        <w:pStyle w:val="Normal"/>
        <w:jc w:val="both"/>
        <w:rPr>
          <w:b/>
          <w:b/>
        </w:rPr>
      </w:pPr>
      <w:r>
        <w:rPr/>
        <w:t xml:space="preserve">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ozvánka na besedu s důchodci</w:t>
      </w:r>
    </w:p>
    <w:p>
      <w:pPr>
        <w:pStyle w:val="Normal"/>
        <w:rPr/>
      </w:pPr>
      <w:r>
        <w:rPr/>
        <w:t xml:space="preserve">     </w:t>
      </w:r>
      <w:r>
        <w:rPr/>
        <w:t>Srdečně zveme všechny naše starší občany k přátelskému posezení, které se bude konat v neděli 20. listopadu 2005 ve 14.00 hodin v hospodě „U Šobů“.</w:t>
      </w:r>
    </w:p>
    <w:p>
      <w:pPr>
        <w:pStyle w:val="Normal"/>
        <w:rPr/>
      </w:pPr>
      <w:r>
        <w:rPr/>
        <w:t xml:space="preserve">      </w:t>
      </w:r>
      <w:r>
        <w:rPr/>
        <w:t>Připraveno bude pohoštění, krátký program a můžete si i zatancovat při dechovce, proto kvalitní obuv s sebou! Doufáme, že se zúčastníte v hojném počtu.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>
          <w:b/>
        </w:rPr>
        <w:t>MVDr. L. Jurka jménem celého zastupitelstv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ička zpravodaje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1T08:54:00Z</dcterms:created>
  <dc:creator>Obecní úřad Mašovice</dc:creator>
  <dc:description/>
  <dc:language>en-US</dc:language>
  <cp:lastModifiedBy>Mašovice</cp:lastModifiedBy>
  <cp:lastPrinted>2005-10-14T15:47:00Z</cp:lastPrinted>
  <dcterms:modified xsi:type="dcterms:W3CDTF">2005-10-14T14:12:00Z</dcterms:modified>
  <cp:revision>28</cp:revision>
  <dc:subject/>
  <dc:title>hlavička</dc:title>
</cp:coreProperties>
</file>