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autoSpaceDE w:val="false"/>
        <w:rPr/>
      </w:pPr>
      <w:r>
        <w:rPr>
          <w:b/>
          <w:sz w:val="56"/>
        </w:rPr>
        <w:t xml:space="preserve"> </w:t>
      </w:r>
      <w:r>
        <w:rPr>
          <w:b/>
          <w:sz w:val="56"/>
          <w:lang w:val="en-US" w:eastAsia="en-US"/>
        </w:rPr>
        <w:drawing>
          <wp:inline distT="0" distB="0" distL="0" distR="0">
            <wp:extent cx="990600" cy="962025"/>
            <wp:effectExtent l="0" t="0" r="0" b="0"/>
            <wp:docPr id="1" name="obrázek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</w:rPr>
        <w:t xml:space="preserve">    </w:t>
      </w:r>
      <w:r>
        <w:rPr>
          <w:b/>
          <w:sz w:val="56"/>
        </w:rPr>
        <w:t>Mašovický zpravodaj č. 4</w:t>
      </w:r>
      <w:r>
        <w:rPr>
          <w:b/>
          <w:sz w:val="36"/>
        </w:rPr>
        <w:t xml:space="preserve">                            </w:t>
      </w:r>
    </w:p>
    <w:p>
      <w:pPr>
        <w:pStyle w:val="Normal"/>
        <w:pBdr>
          <w:bottom w:val="single" w:sz="6" w:space="0" w:color="000000"/>
        </w:pBdr>
        <w:autoSpaceDE w:val="false"/>
        <w:rPr>
          <w:sz w:val="20"/>
        </w:rPr>
      </w:pPr>
      <w:r>
        <w:rPr>
          <w:b/>
          <w:sz w:val="36"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</w:rPr>
        <w:t>Jižní Morava               Prosinec 2012            Čtvrtletník obce Mašovice              Ročník 18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sz w:val="20"/>
        </w:rPr>
      </w:pPr>
      <w:r>
        <w:rPr>
          <w:b/>
        </w:rPr>
        <w:t>Registrováno pod registračním číslem 371300795                               Bezplatný výtisk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í občané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pět se přiblížil vánoční čas. V měsíci listopadu se opět uskutečnilo setkání s našimi důchodci. Děti ze základní školy připravily pěkné dárky a předvedly pěkné vystoupen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upitelstvo obce rozhodlo ponechat poplatek za svoz komunálního odpadu na rok 2013 ve výši 500 Kč na osobu i když skutečné náklady činí 601 Kč na osob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e konci roku 2012 byla provedena restaurátorská obnova Božích muk u školy. Tyto opravy prováděl ak. soch. Petr Roztočil z Prahy. Celkové náklady včetně parkových úprav, které provedla Městská zeleň Znojmo, posudku a zpracování žádosti o dotaci činily 175 837 Kč. Boží muka jsou národní kulturní památkou. Obec obdržela z Programu rozvoje venkova ze Státního intervenčního zemědělského fondu příslib dotace ve výši 133 760 Kč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roce 2013 budeme pokračovat v opravě základní školy, kde bude provedeno zastřešení proluky a oprava fasády ve dvoře. Dále provedeme dostavbu silnice z lokality Pšeničné k pomník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ménem našich hasičů bychom Vás chtěli pozvat na tradiční hasičský ples, který se bude konat v sobotu 23. 2. 2013 ve 20.00 hodin v hostinci „U Šobů“. K tanci a poslechu bude hrát skupina Víkend a připravena bude rovněž bohatá tombol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MVDr. Libor Jurka -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VOLBA PREZIDENTA ČR 201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čátku nového roku proběhne v České republice volba nového prezidenta. I. kolo voleb se uskuteční </w:t>
      </w:r>
      <w:r>
        <w:rPr>
          <w:b/>
        </w:rPr>
        <w:t xml:space="preserve">11. – 12. ledna 2013. V pátek se bude volit od 14.00 hodin do 22.00 hodin, v sobotu od 8.00 do 14.00 hodin. Volby proběhnou ve společenském sále obecního úřadu. </w:t>
      </w:r>
      <w:r>
        <w:rPr/>
        <w:t>V případě nezvolení kandidáta v I. kole, proběhne II. kolo voleb, a to v pátek 25. 1. 2013 a sobotu 26. 1. 2013 ve stejný čas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Pro zvolení prezidenta v  I. kole voleb je zapotřebí, aby jeden z kandidátů získal nadpoloviční většinu z celkového počtu platných hlasů. V případě, že žádný z kandidátů nezíská počet hlasů potřebných ke zvolení, postupují do II. kola 2 kandidáti, kteří obdrželi v I. kole nejvíce odevzdaných platných hlasů. Ve II. kole je prezidentem republiky zvolen kandidát, který získá nejvyšší počet platných hlas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lasovací lístky vám budou doručeny do vašich schránek nejpozději 3 dny před dnem volby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Bc. Lenka Chalupská – účetní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 nového v základní škole?</w:t>
      </w:r>
    </w:p>
    <w:p>
      <w:pPr>
        <w:pStyle w:val="Normal"/>
        <w:rPr/>
      </w:pPr>
      <w:r>
        <w:rPr/>
        <w:t xml:space="preserve">       </w:t>
      </w:r>
      <w:r>
        <w:rPr/>
        <w:t>V pátek 14.12. proběhla vánoční  besídka. Rodiče i ostatní občané Mašovic zhlédli klasickou pohádku Sněhurka v podání 3. a 5. ročníku, pásmo Vánoce v cirkusu zahrály děti z 2. a 4. ročníku, roztomilé a radostné bylo i vystoupení našich nejmenších prvňáčků. Vánočními písněmi doplnil program i pěvecký soubo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ěti jsou už plny očekávání nejkrásnějších svátků v roce. Ve škole  se bude konat ve středu 19.12. výstava betlémů s předvánočním posezením žáků, rodičů a učitelů. Budeme vyrábět vánoční ozdobu, popovídáme si u vánočního punče. Rodiče zde mimo jiné získají informace o plánovaném ozdravném pobytu na horách, který plánujeme na konec ledna a kterého se zúčastní asi polovina žáků naší škol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e čtvrtek 20.12. navštívíme se žáky znojemské kluziště a prohlédneme si vánoční trhy ve Znojmě, 21.12. si rozdáme u vánočního stromečku dárky a zazpíváme  koledy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Žáci i učitelé ZŠ Mašovice přejí všem občanům příjemné, radostné a klidné prožití vánočních svátků, do nového roku pak hodně zdraví a pracovní pohody.</w:t>
      </w:r>
      <w:bookmarkStart w:id="0" w:name="_GoBack"/>
      <w:bookmarkEnd w:id="0"/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gr. Růžena Bětíková, ředitelka šk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LÁŠ PÁRTY</w:t>
      </w:r>
    </w:p>
    <w:p>
      <w:pPr>
        <w:pStyle w:val="Normal"/>
        <w:rPr>
          <w:b/>
          <w:b/>
        </w:rPr>
      </w:pPr>
      <w:r>
        <w:rPr>
          <w:b/>
        </w:rPr>
        <w:t>Vážení milovníci guláše!</w:t>
      </w:r>
    </w:p>
    <w:p>
      <w:pPr>
        <w:pStyle w:val="Normal"/>
        <w:jc w:val="both"/>
        <w:rPr/>
      </w:pPr>
      <w:r>
        <w:rPr/>
        <w:t xml:space="preserve">Chystáme pro Vás novou akci – soutěž o vyhlášení nejlepšího guláše a soutěž v pojídání knedlíků. Akce se koná </w:t>
      </w:r>
      <w:r>
        <w:rPr>
          <w:b/>
        </w:rPr>
        <w:t xml:space="preserve">v sobotu 2. 2. 2013 v 19.00 hodin v hostinci „U Šobů“. </w:t>
      </w:r>
      <w:r>
        <w:rPr/>
        <w:t>Neváhejte a přijďte se pochlubit svým vlastnoručně uvařeným gulášem. Ve výběru ingrediencí k jeho výrobě si neklaďte žádné hranice! Můžete prakticky vařit z čehokoliv! Hodnotit bude laická porota z řad dobrovolníků. Vítězné guláše budou oceněny pěknými cenami!</w:t>
      </w:r>
    </w:p>
    <w:p>
      <w:pPr>
        <w:pStyle w:val="Normal"/>
        <w:jc w:val="both"/>
        <w:rPr/>
      </w:pPr>
      <w:r>
        <w:rPr/>
        <w:t>Po soutěži proběhne degustace gulášů a k tanci a poslechu nám bude vyhrávat živá hudba.</w:t>
      </w:r>
    </w:p>
    <w:p>
      <w:pPr>
        <w:pStyle w:val="Normal"/>
        <w:jc w:val="both"/>
        <w:rPr/>
      </w:pPr>
      <w:r>
        <w:rPr>
          <w:b/>
        </w:rPr>
        <w:t>Přihlášení:</w:t>
      </w:r>
      <w:r>
        <w:rPr/>
        <w:t xml:space="preserve"> Přihlásit do soutěže se můžete u paní Martiny Pelánové (č.p. 48) nebo u paní Heleny Peřinkové (č.p. 190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u w:val="single"/>
        </w:rPr>
        <w:t>Římskokatolická farnost v Mašovicí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Pořad bohoslužeb ve vánoční době:</w:t>
      </w:r>
    </w:p>
    <w:p>
      <w:pPr>
        <w:pStyle w:val="Normal"/>
        <w:ind w:right="-288" w:hanging="0"/>
        <w:rPr/>
      </w:pPr>
      <w:r>
        <w:rPr/>
        <w:t xml:space="preserve">24.12.2012 - pondělí   Vigilie Slavnosti Narození Páně    </w:t>
      </w:r>
    </w:p>
    <w:p>
      <w:pPr>
        <w:pStyle w:val="Normal"/>
        <w:ind w:right="-288" w:hanging="0"/>
        <w:rPr>
          <w:b/>
          <w:b/>
        </w:rPr>
      </w:pPr>
      <w:r>
        <w:rPr/>
        <w:t xml:space="preserve">                                </w:t>
      </w:r>
      <w:r>
        <w:rPr>
          <w:b/>
        </w:rPr>
        <w:t>16.00 hod. – lidové koledy s varhanami</w:t>
      </w:r>
    </w:p>
    <w:p>
      <w:pPr>
        <w:pStyle w:val="Normal"/>
        <w:ind w:right="-288" w:hanging="0"/>
        <w:rPr/>
      </w:pPr>
      <w:r>
        <w:rPr/>
        <w:t xml:space="preserve">                                </w:t>
      </w:r>
      <w:r>
        <w:rPr>
          <w:b/>
        </w:rPr>
        <w:t>16.30 hod.  – mše svatá</w:t>
      </w:r>
    </w:p>
    <w:p>
      <w:pPr>
        <w:pStyle w:val="Normal"/>
        <w:ind w:right="-288" w:hanging="0"/>
        <w:rPr/>
      </w:pPr>
      <w:r>
        <w:rPr/>
        <w:t>25.12.2012    Slavnost NAROZENÍ PÁNĚ, HOD BOŽÍ VÁNOČNÍ      mše sv. v 9.00 hodin</w:t>
      </w:r>
    </w:p>
    <w:p>
      <w:pPr>
        <w:pStyle w:val="Normal"/>
        <w:ind w:right="-468" w:hanging="0"/>
        <w:rPr/>
      </w:pPr>
      <w:r>
        <w:rPr/>
        <w:t>26.12.2012    Svátek sv. Štěpána, prvomučedníka                                     mše sv. v 9.00 hodin</w:t>
      </w:r>
    </w:p>
    <w:p>
      <w:pPr>
        <w:pStyle w:val="Normal"/>
        <w:ind w:right="-468" w:hanging="0"/>
        <w:rPr/>
      </w:pPr>
      <w:r>
        <w:rPr/>
        <w:t>30.12.2012    Svátek Svaté Rodiny Ježíše, Marie a Josefa                         mše sv. v 9.00 hodin</w:t>
      </w:r>
    </w:p>
    <w:p>
      <w:pPr>
        <w:pStyle w:val="Normal"/>
        <w:ind w:right="-468" w:hanging="0"/>
        <w:rPr/>
      </w:pPr>
      <w:r>
        <w:rPr/>
        <w:t>31.12.2012    Konec občanského roku                                                       mše sv. v 15.00 hodin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1. 1. 2013    Slavnost MATKY BOŽÍ, PANNY MARIE, Nový rok       mše sv. v 9.00 hodin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6. 1. 2013    Slavnost ZJEVENÍ PÁNĚ                                                    mše sv. v 9.00 hodin</w:t>
      </w:r>
    </w:p>
    <w:p>
      <w:pPr>
        <w:pStyle w:val="Normal"/>
        <w:ind w:right="-468" w:hanging="0"/>
        <w:rPr/>
      </w:pPr>
      <w:r>
        <w:rPr/>
        <w:t>13. 1. 2013    Svátek Křtu Páně                                                                  mše sv. v 9.00 hodin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</w:t>
      </w:r>
      <w:r>
        <w:rPr/>
        <w:t>Radostné a pokojné vánoční svátky a požehnaný celý Nový rok 2013!</w:t>
      </w:r>
    </w:p>
    <w:p>
      <w:pPr>
        <w:pStyle w:val="Normal"/>
        <w:ind w:right="-468" w:hanging="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Josef Hudec, O. Cr. – probošt a farář                                                                   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/>
      </w:pPr>
      <w:r>
        <w:rPr>
          <w:b/>
          <w:sz w:val="32"/>
          <w:szCs w:val="32"/>
        </w:rPr>
        <w:t>Všem občanům přejeme do nového roku 201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evné zdraví, osobní spokojenosti a pracovních úspěchů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MVDr. Libor Jurka - starosta obce, jménem celého zastupitelstva</w:t>
      </w:r>
    </w:p>
    <w:p>
      <w:pPr>
        <w:pStyle w:val="Zkladntext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intenzivnChar">
    <w:name w:val="Citace – intenzivní Char"/>
    <w:basedOn w:val="Standardnpsmoodstavc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pravodaje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1:00Z</dcterms:created>
  <dc:creator>Obecní úřad Mašovice</dc:creator>
  <dc:description/>
  <cp:keywords/>
  <dc:language>en-US</dc:language>
  <cp:lastModifiedBy>Masovice</cp:lastModifiedBy>
  <cp:lastPrinted>2012-12-19T15:09:00Z</cp:lastPrinted>
  <dcterms:modified xsi:type="dcterms:W3CDTF">2012-12-19T14:34:00Z</dcterms:modified>
  <cp:revision>35</cp:revision>
  <dc:subject/>
  <dc:title>hlavička</dc:title>
</cp:coreProperties>
</file>