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b/>
          <w:sz w:val="56"/>
        </w:rPr>
        <w:t xml:space="preserve">          </w:t>
      </w:r>
      <w:r>
        <w:rPr>
          <w:b/>
          <w:sz w:val="56"/>
        </w:rPr>
        <w:t>Mašovický zpravodaj č.2</w:t>
      </w:r>
      <w:r>
        <w:rPr>
          <w:b/>
          <w:sz w:val="36"/>
        </w:rPr>
        <w:t xml:space="preserve">                            </w:t>
      </w:r>
    </w:p>
    <w:p>
      <w:pPr>
        <w:pStyle w:val="Normal"/>
        <w:pBdr>
          <w:bottom w:val="single" w:sz="6" w:space="1" w:color="000000"/>
        </w:pBdr>
        <w:autoSpaceDE w:val="false"/>
        <w:rPr>
          <w:sz w:val="20"/>
        </w:rPr>
      </w:pPr>
      <w:r>
        <w:rPr>
          <w:b/>
          <w:sz w:val="36"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</w:rPr>
        <w:t>Jižní Morava    Květen 2007   Čtvrtletník obce Mašovice     Bezplatný výtisk    Ročník 13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20"/>
        </w:rPr>
      </w:pPr>
      <w:r>
        <w:rPr>
          <w:b/>
        </w:rPr>
        <w:t>Registrováno pod registračním číslem    371300795  u  Městského úřadu ve Znojmě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ĚTSKÝ   D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V letošním roce pořádáme již 10. dětský den, na který bychom Vás chtěli srdečně pozvat, především naše nejmenší, ale nejen je, protože opět chystáme soutěž i pro dospělá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V E L K Ý   D Ě T S K Ý   D E N,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se bude konat v  </w:t>
      </w:r>
      <w:r>
        <w:rPr>
          <w:b/>
          <w:sz w:val="40"/>
          <w:szCs w:val="40"/>
          <w:u w:val="single"/>
        </w:rPr>
        <w:t>sobotu 2. 6. 2007</w:t>
      </w:r>
      <w:r>
        <w:rPr>
          <w:b/>
        </w:rPr>
        <w:t xml:space="preserve"> </w:t>
      </w:r>
      <w:r>
        <w:rPr/>
        <w:t>na hřišti v Mašovicí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čátek je ve 14.00 hodin.</w:t>
      </w:r>
    </w:p>
    <w:p>
      <w:pPr>
        <w:pStyle w:val="Zkladntext2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Zkladntext2"/>
        <w:jc w:val="left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      </w:t>
      </w:r>
      <w:r>
        <w:rPr>
          <w:b w:val="false"/>
          <w:sz w:val="32"/>
          <w:szCs w:val="32"/>
        </w:rPr>
        <w:t>Budou pro Vás připraveny různé soutěže a hry, pěkné ceny,</w:t>
      </w:r>
    </w:p>
    <w:p>
      <w:pPr>
        <w:pStyle w:val="Zkladntext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árky i občerstvení.</w:t>
      </w:r>
    </w:p>
    <w:p>
      <w:pPr>
        <w:pStyle w:val="Zkladntext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outěžní odpoledne nám zpestří i různé doprovodné programy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zhlédnete vystoupení Kynologického klubu Nový Šaldorf – výcvik psů, ukázku hasičského útoku našich začínajících hasičů – juniorů, cyklotrialisté předvedou zvládnutí svých kol na překážkách, dále uvidíte drezuru koní pana Nováka, MOTOCLUB ZNOJMO – VAMPIRES přijede na svých motorkách. Budete se moci projet  hasičskou Avií, nebude chybět ani koňská vyjížďka. A jako novinku chystáme dvě překvapení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elký dík patří našim sponzorům, kteří na tuto akci finančně i věcně přispěli, děkujeme především za jejich ochotu a pomoc sponzorovat takovouto akci pro naše děti. Jmenovitě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sz w:val="32"/>
        </w:rPr>
      </w:pPr>
      <w:r>
        <w:rPr>
          <w:sz w:val="32"/>
        </w:rPr>
        <w:t xml:space="preserve">Agropodnik Mašovice, a. s., ZNOJEMSKÉ STROJÍRNY, s.r.o.,  .A.S.A. EKO Znojmo, manželé Papežovi – prodejna BENE Znojmo, Ing. Radek Vítek - GCI Praha,  PhDr. Drahomíra Jiráková a Daniela Veverková – McDonalďs ČR, Jatka Borotice, Zenza Znojmo, a.s., MUDr. Aleš Jurka Mašovice, MUDr. Vlasta Jurková Přímětice, Škrdlová Radka Mašovice, SUNCONE, KREATIVA s.r.o. Znojmo. </w:t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SPORTOVNÍ ODPOLEDNE</w:t>
      </w:r>
    </w:p>
    <w:p>
      <w:pPr>
        <w:pStyle w:val="Normal"/>
        <w:rPr/>
      </w:pPr>
      <w:r>
        <w:rPr/>
        <w:t xml:space="preserve">Dne 19. 5. 2007se uskutečnil v Mašovicích na hřišti </w:t>
      </w:r>
      <w:r>
        <w:rPr>
          <w:b/>
        </w:rPr>
        <w:t>mini turnaj ve fotbale</w:t>
      </w:r>
      <w:r>
        <w:rPr/>
        <w:t>. Bojovala mezi sebou tři družstva – domácí Mašovice, dále Podmolí a Hradiště. První zápas Podmolí -Hradiště skončil v poměru 3:2, dále Mašovice – Hradiště 4:3, závěrečný zápas mezi Mašovicemi a Podmolím skončil vítězstvím domácího týmu 3:2. Gratulujem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SIČI</w:t>
      </w:r>
    </w:p>
    <w:p>
      <w:pPr>
        <w:pStyle w:val="Zkladntext3"/>
        <w:rPr>
          <w:b w:val="false"/>
          <w:b w:val="false"/>
          <w:sz w:val="24"/>
        </w:rPr>
      </w:pPr>
      <w:r>
        <w:rPr>
          <w:sz w:val="24"/>
        </w:rPr>
        <w:t>Hasičská soutěž „O pohár starosty obce Mašovice“</w:t>
      </w:r>
      <w:r>
        <w:rPr>
          <w:b w:val="false"/>
          <w:sz w:val="24"/>
        </w:rPr>
        <w:t xml:space="preserve"> - se bude konat v sobotu dne </w:t>
      </w:r>
      <w:r>
        <w:rPr>
          <w:sz w:val="24"/>
        </w:rPr>
        <w:t>9. 6. 2007 v 9.30 hod. na hřišti.</w:t>
      </w:r>
      <w:r>
        <w:rPr>
          <w:b w:val="false"/>
          <w:sz w:val="24"/>
        </w:rPr>
        <w:t xml:space="preserve"> Mašovice bude reprezentovat naše družstvo chlapců i dívek, proto je přijďte v hojné míře podpořit! Připraveny jsou pěkné poháry, občerstvení je zajištěno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ADEŘNICTVÍ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Cca od 15. 6. 2007 bude v 1. patře obecního úřadu zprovozněna provozovna kadeřnictví sl. M. Vaculové z Mramotic. Otevírací doba bude ještě upřesněna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SLAVY 100 LET ZALOŽENÍ ZÁKLADNÍ ŠKOLY</w:t>
      </w:r>
    </w:p>
    <w:p>
      <w:pPr>
        <w:pStyle w:val="Zkladntext3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Zkladntext3"/>
        <w:rPr>
          <w:sz w:val="24"/>
        </w:rPr>
      </w:pPr>
      <w:r>
        <w:rPr>
          <w:sz w:val="24"/>
        </w:rPr>
        <w:t>V letošním roce oslavíme 100 let od založení zdejší základní školy. Při této příležitosti bude vydána publikace o historii i současnosti školy a obce. Vlastní oslava proběhne v sobotu dne 23. 6. 2007 u obecního úřadu. Učitelé a žáci ve spolupráci s obecním úřadem pro Vás připravili následující program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b w:val="false"/>
          <w:sz w:val="24"/>
        </w:rPr>
        <w:t xml:space="preserve">9.30 hod. -   Hřiště: Fotbalové utkání současných a bývalých žáků školy (mašovičtí proti 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přespolním)</w:t>
      </w:r>
    </w:p>
    <w:p>
      <w:pPr>
        <w:pStyle w:val="Zkladntext3"/>
        <w:rPr/>
      </w:pPr>
      <w:r>
        <w:rPr>
          <w:b w:val="false"/>
          <w:sz w:val="24"/>
        </w:rPr>
        <w:t xml:space="preserve">od 10.00 hod. – výstava pohlednic, fotografií a předmětů ve škole, videozáznamy besídek a </w:t>
      </w:r>
    </w:p>
    <w:p>
      <w:pPr>
        <w:pStyle w:val="Zkladntext3"/>
        <w:rPr/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 xml:space="preserve">tanečních či pěveckých vystoupení, výstavka prací současných žáků, kroniky  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školy a družiny</w:t>
      </w:r>
    </w:p>
    <w:p>
      <w:pPr>
        <w:pStyle w:val="Zkladntext3"/>
        <w:rPr/>
      </w:pPr>
      <w:r>
        <w:rPr>
          <w:b w:val="false"/>
          <w:sz w:val="24"/>
        </w:rPr>
        <w:t>13.00 hod. – slavnostní pochod k pomníku padlých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13.30 hod. – projev starosty obce, ředitelky základní školy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Od 14.00 hodin bude zahájeno kulturní odpoledne s vystoupením jednotlivých ročníků základní školy, které bude doplněno dechovou kapelou Budějovanka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V sále obecního úřadu bude probíhat</w:t>
      </w:r>
    </w:p>
    <w:p>
      <w:pPr>
        <w:pStyle w:val="Zkladntext3"/>
        <w:rPr/>
      </w:pPr>
      <w:r>
        <w:rPr>
          <w:b w:val="false"/>
          <w:sz w:val="24"/>
        </w:rPr>
        <w:t>14.00 hod. – vystoupení mašovického souboru dětí (25 minut)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15.00 hod. – vystoupení žáků 1. a 2. ročníku (15 min.)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15.45 hod. – vystoupení žůků 3. a 5. ročníku (15 min.)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16.30 hod. – vystoupení žáků 4. ročníku (15 min.)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17.00 hod. – vystoupení mašovického pěveckého souboru dospělých (30 min.)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18.00 hod. – vystoupení dětí z družiny (10 min.)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18.30 hod. – vystoupení sportovního, tanečního kroužku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taneční vystoupení sourozenců Zajícových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country tanec mládeže zakončený kankánem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Dále bude následovat taneční zábava. Vyhrávat nám až do rána bude Budějovanka a Duo Amadeus. V neděli proběhne tradiční pouť, kdy budou hasiči občany zvát na pouťovou zábavu, která proběhne rovněž u obecního úřadu.</w:t>
      </w:r>
    </w:p>
    <w:p>
      <w:pPr>
        <w:pStyle w:val="Zkladntext3"/>
        <w:rPr/>
      </w:pPr>
      <w:r>
        <w:rPr>
          <w:b w:val="false"/>
          <w:sz w:val="24"/>
        </w:rPr>
        <w:t>Těšíme se na Vaši hojnou účast a věříme, že se budete dobře bavit.</w:t>
      </w:r>
    </w:p>
    <w:p>
      <w:pPr>
        <w:pStyle w:val="Zkladntext3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MVDr. Libor Jurka – starosta obce 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pravod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25:00Z</dcterms:created>
  <dc:creator>Obecní úřad Mašovice</dc:creator>
  <dc:description/>
  <dc:language>en-US</dc:language>
  <cp:lastModifiedBy>LYNX</cp:lastModifiedBy>
  <cp:lastPrinted>2007-05-30T08:20:00Z</cp:lastPrinted>
  <dcterms:modified xsi:type="dcterms:W3CDTF">2007-09-21T09:17:00Z</dcterms:modified>
  <cp:revision>3</cp:revision>
  <dc:subject/>
  <dc:title>hlavička</dc:title>
</cp:coreProperties>
</file>