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b/>
          <w:sz w:val="56"/>
        </w:rPr>
        <w:t xml:space="preserve">          </w:t>
      </w:r>
      <w:r>
        <w:rPr>
          <w:b/>
          <w:sz w:val="56"/>
        </w:rPr>
        <w:t>Mašovický zpravodaj č. 3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0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         Září 2013            Čtvrtletník obce Mašovice              Ročník 19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20"/>
        </w:rPr>
      </w:pPr>
      <w:r>
        <w:rPr>
          <w:b/>
        </w:rPr>
        <w:t>Registrováno pod registračním číslem 371300795                               Bezplatný výtisk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í čtenáři obecního zpravodaje!</w:t>
      </w:r>
    </w:p>
    <w:p>
      <w:pPr>
        <w:pStyle w:val="Normal"/>
        <w:jc w:val="both"/>
        <w:rPr/>
      </w:pPr>
      <w:r>
        <w:rPr/>
        <w:t>V letošním roce jsme pokračovali v opravě naší základní školy. Tato oprava bude dokončena v roce 2014. V měsíci září byla dokončena oprava místní komunikace od pomníku na Pšeničné, upraveno veřejné prostranství za pomníkem padlých. Občané se také dočkali veřejného osvětlení i v této části obce, které zde chyběl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VDr. Libor Jurka - starosta obce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VOZ  NEBEZPEČNÉHO  A  VELKOOBJEMOVÉHO  ODPADU</w:t>
      </w:r>
    </w:p>
    <w:p>
      <w:pPr>
        <w:pStyle w:val="Normal"/>
        <w:jc w:val="both"/>
        <w:rPr/>
      </w:pPr>
      <w:r>
        <w:rPr/>
        <w:t xml:space="preserve">  </w:t>
      </w:r>
      <w:r>
        <w:rPr/>
        <w:t>V rámci podzimního úklidu jsme pro Vás, jako již každý rok, připravili svoz odpad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bezpečný odpad</w:t>
        <w:tab/>
        <w:tab/>
        <w:tab/>
        <w:t>Pátek    4. 10. 2013     od   8.00 do 17.0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Velkoobjemový odpad</w:t>
        <w:tab/>
        <w:tab/>
        <w:t xml:space="preserve">Pátek    4. 10. 2013 – pondělí 7. 10. 2013 (odvoz bu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 8 .00 hodin ráno)</w:t>
        <w:tab/>
      </w:r>
    </w:p>
    <w:p>
      <w:pPr>
        <w:pStyle w:val="Normal"/>
        <w:jc w:val="both"/>
        <w:rPr/>
      </w:pPr>
      <w:r>
        <w:rPr/>
        <w:t>Kontejnery budou umístěny u budovy obecního úřadu.</w:t>
      </w:r>
    </w:p>
    <w:p>
      <w:pPr>
        <w:pStyle w:val="Normal"/>
        <w:jc w:val="both"/>
        <w:rPr/>
      </w:pPr>
      <w:r>
        <w:rPr/>
        <w:t>Podrobně budete o této akci informováni ještě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VOLBY  do Poslanecké sněmovny Parlamentu České republi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dnech 25. – 26. října 2013</w:t>
      </w:r>
      <w:r>
        <w:rPr>
          <w:b/>
        </w:rPr>
        <w:t xml:space="preserve"> proběhnou volby do Poslanecké sněmovny Parlamentu České republiky. Volební místnost bude ve společenském sále obecního úřadu.</w:t>
      </w:r>
    </w:p>
    <w:p>
      <w:pPr>
        <w:pStyle w:val="Normal"/>
        <w:jc w:val="both"/>
        <w:rPr/>
      </w:pPr>
      <w:r>
        <w:rPr>
          <w:b/>
        </w:rPr>
        <w:t xml:space="preserve">Termín voleb:              pátek 25. 10. 2013          14.00 – 22.00 hodin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sobota 26. 10. 2013           8.00 – 14.00 hodin</w:t>
      </w:r>
    </w:p>
    <w:p>
      <w:pPr>
        <w:pStyle w:val="Normal"/>
        <w:jc w:val="both"/>
        <w:rPr/>
      </w:pPr>
      <w:r>
        <w:rPr/>
        <w:t xml:space="preserve">Právo volit má každý občan ČR, který alespoň druhý den voleb dosáhl věku 18 let a je přihlášen k trvalému pobytu v obci. Nejpozději 3 dny přede dnem voleb vám budou doručeny do vašich schránek hlasovací lístky.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čovatelská služba - informace</w:t>
      </w:r>
    </w:p>
    <w:p>
      <w:pPr>
        <w:pStyle w:val="Normal"/>
        <w:jc w:val="both"/>
        <w:rPr/>
      </w:pPr>
      <w:r>
        <w:rPr/>
        <w:t xml:space="preserve">Místní sociální služby, obecně prospěšná společnost, Brno, </w:t>
      </w:r>
      <w:r>
        <w:rPr>
          <w:b/>
        </w:rPr>
        <w:t>poskytuje od 1. 10. 2013 pečovatelskou službu</w:t>
      </w:r>
      <w:r>
        <w:rPr/>
        <w:t xml:space="preserve"> všem, kteří jí potřebují z důvodu věku (starší 65 let), chronického onemocnění nebo zdravotního omezení trvalejšího rázu (od 19 let). Zajišťuje komplexní péči o osobu klienta, péči o domácnost, doprovod klienta k lékaři, na úřad či poštu a doplňkové činnosti.</w:t>
      </w:r>
    </w:p>
    <w:p>
      <w:pPr>
        <w:pStyle w:val="Normal"/>
        <w:jc w:val="both"/>
        <w:rPr/>
      </w:pPr>
      <w:r>
        <w:rPr/>
        <w:t>V rámci transparentnosti výběru úhrady účtuje výkon úkonů po minutách! Ceník si můžete prohlédnout na obecní vývěsce (v chodbě OÚ).</w:t>
      </w:r>
    </w:p>
    <w:p>
      <w:pPr>
        <w:pStyle w:val="Normal"/>
        <w:jc w:val="both"/>
        <w:rPr/>
      </w:pPr>
      <w:r>
        <w:rPr/>
        <w:t>Pracovní doba: ve všední dny od 7:00 do 20:00 hod., ale v případě požadavku se přizpůsobí individuálním potřebám klienta.</w:t>
      </w:r>
    </w:p>
    <w:p>
      <w:pPr>
        <w:pStyle w:val="Normal"/>
        <w:jc w:val="both"/>
        <w:rPr/>
      </w:pPr>
      <w:r>
        <w:rPr/>
        <w:t xml:space="preserve">Veškeré informace najdete na adrese: </w:t>
      </w:r>
      <w:hyperlink r:id="rId2">
        <w:r>
          <w:rPr>
            <w:rStyle w:val="InternetLink"/>
          </w:rPr>
          <w:t>www.mssluzby.cz</w:t>
        </w:r>
      </w:hyperlink>
      <w:r>
        <w:rPr/>
        <w:t xml:space="preserve"> , bezplatná linka 800 888 722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c. Lenka Chalupská – účetn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nového v základní škol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měsíci září jsme společně s naším panem starostou uvítali 9 nových prvňáčků: </w:t>
      </w:r>
    </w:p>
    <w:p>
      <w:pPr>
        <w:pStyle w:val="Normal"/>
        <w:jc w:val="both"/>
        <w:rPr/>
      </w:pPr>
      <w:r>
        <w:rPr/>
        <w:t xml:space="preserve">Jiřinu Tunkovou z Mašovic, Taťánu  Holcrovou z Mašovic, Natálii Valovou z Mašovic, Štěpána Slaného z Mašovic, Tomáše Doležala z Lukova, Šimona Čecha z Bezkova, Hanu Čechovou z Bezkova, Jakuba Hocha z Lukova a  Annu Klikovou z Lukova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lkový počet žáků na škole je 41, škola je organizována jako trojtřídní. V I. třídě (1. ročník) je třídní učitelkou Mgr. Bartková Michaela, ve II. třídě (2. a 4. ročník) paní Kociánová Olga a ve III. třídě (3. a 5. ročník) Mgr. Bětíková Růžena. Ve školní družině působí jako vychovatelka i nadále p. Jarmila Veškrnová. Na škole vypomáhají dětem se zdravotními problémy asistentky pedagoga  - paní Soňa Havlíčková a Zdeňka Auerová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Žáci mašovické školy se mohou zapojit od října do zájmové činnosti v mnoha kroužcích – tanečního, pěveckého, flétnového, sportovního, dyslektického.  Žáci 1. a 2. ročníku mohou navštěvovat i nepovinný předmět anglický jazyk, pro všechny žáky je v nabídce i náboženství, které vyučuje pan probošt Hudec. Od září již funguje i tenisový kroužek na našem novém hřišti, vedení kroužku se ujal Ondřej Slaný. Novým kroužkem na škole bude kroužek ručních prací, který povede paní Lenka Mikulášková. Ondrovi i paní Mikuláškové děkujeme za ochotu pracovat s našimi dětmi ve svém volném čas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letošním školním roce se ve výuce i v ostatních činnostech nejvíce zaměříme na téma dopravní výchovy. Chtěli bychom zorganizovat besedy se členy dopravní policie, zapojit se do dopravních soutěží v okrese, umožnit starším žákům získat průkaz mladého cyklisty apod. Myslíme si, že osvěta v oblasti BESIP je pro další život dětí velmi důležitá a nesmí být v raném věku zanedbán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gr. Bětíková Růžena, ředitel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papíru</w:t>
      </w:r>
    </w:p>
    <w:p>
      <w:pPr>
        <w:pStyle w:val="Normal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terý 1. 10. 2013 bude ZŠ Mašovice pořádat sběr papíru. Prosíme občany, aby papír roztřídili  - pokud máte kartony, dejte je zvlášť, noviny s časopisy svažte pevně do balíků. Žáci budou sběr svážet od</w:t>
      </w:r>
    </w:p>
    <w:p>
      <w:pPr>
        <w:pStyle w:val="Normal"/>
        <w:ind w:left="288" w:hanging="0"/>
        <w:jc w:val="both"/>
        <w:rPr/>
      </w:pPr>
      <w:r>
        <w:rPr>
          <w:b/>
          <w:sz w:val="28"/>
          <w:szCs w:val="28"/>
        </w:rPr>
        <w:t>8.00 hodin.</w:t>
      </w:r>
      <w:r>
        <w:rPr/>
        <w:t xml:space="preserve">                                                    </w:t>
      </w:r>
      <w:r>
        <w:rPr>
          <w:b/>
        </w:rPr>
        <w:t xml:space="preserve"> Mgr. Růžena Bětíková, ředitelka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ESEDA  S  DŮCHOD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</w:t>
      </w:r>
      <w:r>
        <w:rPr>
          <w:b/>
        </w:rPr>
        <w:t>neděli 10. 11. 2013 ve 14.00 hodin  se bude opět konat ve společenském sále obecního úřadu setkání s našimi důchod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projevu starosty obce vystoupí se svým programem žáci ze základní školy. K tanci i poslechu vám bude vyhrávat dechovka pana Kubák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praveno bude i malé pohoštění.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Tímto srdečně zveme všechny občany v důchodovém věku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MVDr. Libor Jurka - staro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>
          <w:b w:val="false"/>
          <w:sz w:val="24"/>
          <w:u w:val="single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10941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u w:val="single"/>
        </w:rPr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704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luzb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7:00Z</dcterms:created>
  <dc:creator>Obecní úřad Mašovice</dc:creator>
  <dc:description/>
  <cp:keywords/>
  <dc:language>en-US</dc:language>
  <cp:lastModifiedBy>Obec</cp:lastModifiedBy>
  <cp:lastPrinted>2013-09-27T16:45:00Z</cp:lastPrinted>
  <dcterms:modified xsi:type="dcterms:W3CDTF">2013-09-27T15:16:00Z</dcterms:modified>
  <cp:revision>26</cp:revision>
  <dc:subject/>
  <dc:title>hlavička</dc:title>
</cp:coreProperties>
</file>