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b/>
          <w:sz w:val="56"/>
        </w:rPr>
        <w:t xml:space="preserve">          </w:t>
      </w:r>
      <w:r>
        <w:rPr>
          <w:b/>
          <w:sz w:val="56"/>
        </w:rPr>
        <w:t>Mašovický zpravodaj č. 3</w:t>
      </w:r>
      <w:r>
        <w:rPr>
          <w:b/>
          <w:sz w:val="36"/>
        </w:rPr>
        <w:t xml:space="preserve">                            </w:t>
      </w:r>
    </w:p>
    <w:p>
      <w:pPr>
        <w:pStyle w:val="Normal"/>
        <w:pBdr>
          <w:bottom w:val="single" w:sz="6" w:space="1" w:color="000000"/>
        </w:pBdr>
        <w:autoSpaceDE w:val="false"/>
        <w:rPr>
          <w:sz w:val="20"/>
        </w:rPr>
      </w:pPr>
      <w:r>
        <w:rPr>
          <w:b/>
          <w:sz w:val="36"/>
        </w:rPr>
        <w:t xml:space="preserve">                                                             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</w:rPr>
        <w:t>Jižní Morava    Září 2010   Čtvrtletník obce Mašovice     Bezplatný výtisk    Ročník 16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sz w:val="20"/>
        </w:rPr>
      </w:pPr>
      <w:r>
        <w:rPr>
          <w:b/>
        </w:rPr>
        <w:t>Registrováno pod registračním číslem    371300795  u  Městského úřadu ve Znojmě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Vážení občané!</w:t>
      </w:r>
    </w:p>
    <w:p>
      <w:pPr>
        <w:pStyle w:val="Normal"/>
        <w:jc w:val="both"/>
        <w:rPr/>
      </w:pPr>
      <w:r>
        <w:rPr/>
        <w:t>Dnešní číslo Mašovického zpravodaje by se dalo nazvat „bilancujeme“, tzn. vyhodnocujeme. Jak již jistě víte, v říjnu se konají nové volby do zastupitelstev obcí. Příští číslo zpravodaje již vyjde v novém volebním období 2010 – 2014. Připravili jsme pro vás malý přehled akcí: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6</w:t>
        <w:tab/>
        <w:tab/>
        <w:tab/>
        <w:tab/>
        <w:tab/>
        <w:tab/>
        <w:tab/>
        <w:tab/>
        <w:t>Cena</w:t>
        <w:tab/>
        <w:tab/>
        <w:t xml:space="preserve">        Dotace</w:t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e Pšeničné</w:t>
        <w:tab/>
        <w:t>7 716 373 Kč</w:t>
        <w:tab/>
        <w:t xml:space="preserve">  2 000 0000 Kč</w:t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ěrná zeď Pšeničné</w:t>
        <w:tab/>
        <w:t>1 189 065 Kč</w:t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ovod Pšeničné</w:t>
        <w:tab/>
        <w:t xml:space="preserve">   802 182 Kč</w:t>
        <w:tab/>
        <w:tab/>
        <w:tab/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šťová kanalizace Pšeničné</w:t>
        <w:tab/>
        <w:t>2 813 693 Kč</w:t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/>
      </w:pPr>
      <w:r>
        <w:rPr>
          <w:rFonts w:cs="Times New Roman" w:ascii="Times New Roman" w:hAnsi="Times New Roman"/>
        </w:rPr>
        <w:t>Plynovod Pšeničné</w:t>
        <w:tab/>
        <w:t xml:space="preserve">   683 984 Kč</w:t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/>
      </w:pPr>
      <w:r>
        <w:rPr>
          <w:rFonts w:cs="Times New Roman" w:ascii="Times New Roman" w:hAnsi="Times New Roman"/>
        </w:rPr>
        <w:t>Výstavba chodníků Pšeničné I.etapa</w:t>
        <w:tab/>
        <w:t xml:space="preserve">   208 936 Kč</w:t>
        <w:tab/>
        <w:t xml:space="preserve">         93 000 Kč</w:t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7</w:t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las Pšeničné</w:t>
        <w:tab/>
        <w:t xml:space="preserve"> 194 669 Kč</w:t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/>
      </w:pPr>
      <w:r>
        <w:rPr>
          <w:rFonts w:cs="Times New Roman" w:ascii="Times New Roman" w:hAnsi="Times New Roman"/>
        </w:rPr>
        <w:t>Veřejné osvětlení Pšeničné</w:t>
        <w:tab/>
        <w:t xml:space="preserve"> 562 340 Kč</w:t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08 </w:t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ejnerové stání Pšeničné</w:t>
        <w:tab/>
        <w:t xml:space="preserve">     21 503 Kč</w:t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ejnerové státní obchod</w:t>
        <w:tab/>
        <w:t xml:space="preserve">     34 665 Kč</w:t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ční tabule rondel</w:t>
        <w:tab/>
        <w:t xml:space="preserve">     21 975 Kč</w:t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va hřbitovní zdi </w:t>
        <w:tab/>
        <w:t xml:space="preserve">1 057 968 Kč  </w:t>
        <w:tab/>
        <w:t xml:space="preserve">          </w:t>
        <w:tab/>
        <w:t>613 000 Kč</w:t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9</w:t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ské hřiště Pšeničné</w:t>
        <w:tab/>
        <w:t>528 069 Kč</w:t>
        <w:tab/>
        <w:t xml:space="preserve">           100 000 Kč</w:t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elenění parku Pšeničné</w:t>
        <w:tab/>
        <w:t>133 095 Kč</w:t>
        <w:tab/>
        <w:t xml:space="preserve">           133 095 Kč</w:t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iář (6 laviček, 3x odp.koš, stojan na kola)</w:t>
        <w:tab/>
        <w:t xml:space="preserve">  58 905 Kč</w:t>
        <w:tab/>
        <w:t xml:space="preserve">             20 905 Kč</w:t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énní úpravy, chodník</w:t>
        <w:tab/>
        <w:t>116 052 Kč</w:t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silnice na mašovickou střelnici</w:t>
        <w:tab/>
        <w:t>152 000 Kč</w:t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šíření místa Czech Point </w:t>
        <w:tab/>
        <w:t xml:space="preserve">  58 540 Kč </w:t>
        <w:tab/>
        <w:tab/>
        <w:t xml:space="preserve">   49 759 Kč</w:t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márnice na hřbitově</w:t>
        <w:tab/>
        <w:t>103 657 Kč</w:t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0</w:t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ízení požární stříkačky</w:t>
        <w:tab/>
        <w:t>135 000 Kč</w:t>
        <w:tab/>
        <w:tab/>
        <w:t xml:space="preserve">    20 000 Kč</w:t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/>
      </w:pPr>
      <w:r>
        <w:rPr>
          <w:rFonts w:cs="Times New Roman" w:ascii="Times New Roman" w:hAnsi="Times New Roman"/>
        </w:rPr>
        <w:t>Oprava požárního auta, výstroj a výzbroj</w:t>
        <w:tab/>
        <w:t>154 270 Kč</w:t>
        <w:tab/>
        <w:t xml:space="preserve">            100 000 Kč</w:t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silnice Mašovice – Citonice</w:t>
        <w:tab/>
        <w:t>115 200 Kč</w:t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/>
      </w:pPr>
      <w:r>
        <w:rPr>
          <w:rFonts w:cs="Times New Roman" w:ascii="Times New Roman" w:hAnsi="Times New Roman"/>
        </w:rPr>
        <w:t>Výstavba chodníků Pšeničné II. etapa                                   499 539 Kč</w:t>
        <w:tab/>
        <w:t xml:space="preserve">             160 000 Kč</w:t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ceúčelové hřiště                                                              4 739 759 Kč</w:t>
        <w:tab/>
        <w:tab/>
        <w:t>2 787 557 Kč</w:t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chodníku před základní školou</w:t>
        <w:tab/>
        <w:t>135 629 Kč</w:t>
      </w:r>
    </w:p>
    <w:p>
      <w:pPr>
        <w:pStyle w:val="Bezmezer"/>
        <w:tabs>
          <w:tab w:val="clear" w:pos="708"/>
          <w:tab w:val="left" w:pos="5245" w:leader="none"/>
          <w:tab w:val="left" w:pos="7230" w:leader="none"/>
        </w:tabs>
        <w:rPr/>
      </w:pPr>
      <w:r>
        <w:rPr>
          <w:rFonts w:cs="Times New Roman" w:ascii="Times New Roman" w:hAnsi="Times New Roman"/>
        </w:rPr>
        <w:t xml:space="preserve">Oprava komunikace I.etapa (čp. 134 Rosová – 85 Grois)  1 533 947 Kč   </w:t>
        <w:tab/>
        <w:tab/>
        <w:t xml:space="preserve"> 1 278 289 Kč</w:t>
        <w:tab/>
        <w:tab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>Pro letošní rok je ještě připravena oprava komunikace Souběžná /od Bauerů č. 136 k Fukalům č. 110). Na komunikaci z Pšeničného k pomníku padlým a II. etapy Branky obec v letošním roce neobdržela dotaci. Tento úsek je naplánován na rok 2011. Letos bude ještě provedeno v úseku na Pšeničném částečné zpevnění, aby se občané nebrodili v blátě.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>Na další roky je připravena oprava základní školy a oprava obecního úřadu s rozšířením obecního sálu. Tyto akce však závisí na vypsání dotačních titulů.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u w:val="single"/>
        </w:rPr>
        <w:t>Svoz nebezpečného a velkoobjemového odpadu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V rámci podzimního úklidu jsme pro Vás, jako již každý rok, připravili svoz odpadů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08"/>
        <w:gridCol w:w="343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vo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ír, kartony</w:t>
            </w:r>
          </w:p>
          <w:p>
            <w:pPr>
              <w:pStyle w:val="Normal"/>
              <w:jc w:val="both"/>
              <w:rPr/>
            </w:pPr>
            <w:r>
              <w:rPr/>
              <w:t>Baterie nevybíráme!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9. 2010  ČTVRTE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ad přichystejte před své RD. Od 8.00 hod. jej budou děti ze ZŠ sbíra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bezpečný odpa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10. 2010  SOBOT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.00 hod. u obecního úřad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koobjemový odpa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10. 2010 ÚTER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6.00 hod. u obecního úřad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ě budete informováni ještě místním rozhla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ZVÁNKA  NA  BESEDU  S  DŮCHODC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 </w:t>
      </w:r>
      <w:r>
        <w:rPr>
          <w:b/>
        </w:rPr>
        <w:t>neděli 14. 11. 2010 ve 14.00 hodin  se bude opět konat ve společenském sále obecního úřadu setkání s našimi důchodc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 projevu starosty obce bude pro vás připraveno pohoštění, vystoupí zde žáci ze základní školy a Mašovický pěvecký soubor. K tanci i poslechu Vám bude vyhrávat dechovka pana Kubáka. 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>Srdečně Vás tímto všechny zveme a věříme, že se v hojném počtu zúčastníte!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ab/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Y do zastupitelstev obc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5. – 16. října 2010 proběhnou opět po čtyřech letech volby do obecního zastupitelstva. Letos budeme moci vybírat ze dvou kandidátních listin ODS – 7 kandidátů a KDU-ČSL – 8 kandidátů. V termínu do 12. 10. vám bude do schránek doručen 1 hlasovací lístek. Důležité upozornění, na hlasovacím lístku můžete označit křížkem jednu stranu (tím dáváte hlas prvním sedmi kandidátům uvedené volební strany) + můžete ještě označit kandidáty z druhé volební strany (o tento počet se však sníží počet hlasů pro křížkem označenou volební stranu), nesmíte však označit křížkem obě strany – to by byly hlasy neplatné, nebo můžete libovolně kroužkovat až 7 kandidátů z obou volebních stran. </w:t>
      </w:r>
    </w:p>
    <w:p>
      <w:pPr>
        <w:pStyle w:val="Normal"/>
        <w:jc w:val="both"/>
        <w:rPr/>
      </w:pPr>
      <w:r>
        <w:rPr/>
        <w:t xml:space="preserve">Voličům přejeme šťastnou ruku při výběru a všem kandidátům hodně úspěchů ve volbách.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MVDr. Libor Jurka - starosta obce, jménem celého zastupitels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nového v základní škole?</w:t>
      </w:r>
    </w:p>
    <w:p>
      <w:pPr>
        <w:pStyle w:val="Normal"/>
        <w:rPr/>
      </w:pPr>
      <w:r>
        <w:rPr/>
        <w:t xml:space="preserve">     </w:t>
      </w:r>
      <w:r>
        <w:rPr/>
        <w:t>1. září jsme přivítali společně se starostou obce Mašovice 6 prvňáčků. Jsou to tito žáci:</w:t>
      </w:r>
    </w:p>
    <w:p>
      <w:pPr>
        <w:pStyle w:val="Normal"/>
        <w:rPr/>
      </w:pPr>
      <w:r>
        <w:rPr>
          <w:b/>
        </w:rPr>
        <w:t>Adéla Nováková - Mašovice                         Petr Langer - Lukov</w:t>
      </w:r>
    </w:p>
    <w:p>
      <w:pPr>
        <w:pStyle w:val="Normal"/>
        <w:rPr>
          <w:b/>
          <w:b/>
        </w:rPr>
      </w:pPr>
      <w:r>
        <w:rPr>
          <w:b/>
        </w:rPr>
        <w:t>Pavel Šebela -  Mašovice                               Marie Rašková - Podmolí</w:t>
      </w:r>
    </w:p>
    <w:p>
      <w:pPr>
        <w:pStyle w:val="Normal"/>
        <w:rPr/>
      </w:pPr>
      <w:r>
        <w:rPr>
          <w:b/>
        </w:rPr>
        <w:t>Radek Pelikán - Mašovice                            Filip Mikulášek -Mašovic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Čtyři děti měly odklad školní docházky, takže je uvítáme až příští školní rok. Třídní učitelkou 1. a 4. roč. se stala Olga Kociánová, 2. ročníku Mgr. Hana Slaná, která se vrátila z rodičovské dovolené, 3. a 5. roč. Mgr. Růžena Bětíková. Na menší úvazek nastoupila nová p. učitelka Martina Habrdlová ze Znojma, která studuje 3. roč. pedag. fakulty v Brně. Ve školní družině působí i nadále p. Jarmila Veškrnová. Tento školní rok je tematicky zaměřen na poznávání jednotlivých regionů naší vlasti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                                                                </w:t>
      </w:r>
      <w:r>
        <w:rPr>
          <w:b/>
        </w:rPr>
        <w:t>Mgr. Bětíková Růžena, ředitelka školy</w:t>
      </w:r>
    </w:p>
    <w:p>
      <w:pPr>
        <w:pStyle w:val="Zkladntext3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aceintenzivnChar">
    <w:name w:val="Citace – intenzivní Char"/>
    <w:basedOn w:val="Standardnpsmoodstavce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pravoda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52:00Z</dcterms:created>
  <dc:creator>Obecní úřad Mašovice</dc:creator>
  <dc:description/>
  <cp:keywords/>
  <dc:language>en-US</dc:language>
  <cp:lastModifiedBy>Masovice</cp:lastModifiedBy>
  <cp:lastPrinted>2010-10-01T14:06:00Z</cp:lastPrinted>
  <dcterms:modified xsi:type="dcterms:W3CDTF">2010-10-01T13:52:00Z</dcterms:modified>
  <cp:revision>2</cp:revision>
  <dc:subject/>
  <dc:title>hlavička</dc:title>
</cp:coreProperties>
</file>