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/>
          <w:sz w:val="56"/>
        </w:rPr>
        <w:t xml:space="preserve">          </w:t>
      </w:r>
      <w:r>
        <w:rPr>
          <w:b/>
          <w:sz w:val="56"/>
        </w:rPr>
        <w:t>Mašovický zpravodaj č.4</w:t>
      </w:r>
      <w:r>
        <w:rPr>
          <w:b/>
          <w:sz w:val="36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autoSpaceDE w:val="false"/>
        <w:rPr>
          <w:sz w:val="20"/>
        </w:rPr>
      </w:pPr>
      <w:r>
        <w:rPr>
          <w:b/>
          <w:sz w:val="36"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</w:rPr>
        <w:t>Jižní Morava    Prosinec 2007   Čtvrtletník obce Mašovice    Bezplatný výtisk   Ročník 13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20"/>
        </w:rPr>
      </w:pPr>
      <w:r>
        <w:rPr>
          <w:b/>
        </w:rPr>
        <w:t>Registrováno pod registračním číslem    371300795  u  Městského úřadu ve Znojmě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Vážení občané!</w:t>
      </w:r>
    </w:p>
    <w:p>
      <w:pPr>
        <w:pStyle w:val="Normal"/>
        <w:rPr/>
      </w:pPr>
      <w:r>
        <w:rPr/>
        <w:t xml:space="preserve">     </w:t>
      </w:r>
      <w:r>
        <w:rPr/>
        <w:t>Máme tu konec roku 2007, do kterého bych chtěl popřát jménem celého zastupitelstva všem občanům hodně zdraví, štěstí a spokojenosti. Chtěl bych jen připomenout, abyste nezapomněli přihlásit nebo odhlásit vaše pejsky. V novém roce dostane každý pejsek svou známku, kde bude vyznačeno jeho číslo (dle čísla popisného) a obec. Poplatek za odpad bude stanoven na zastupitelstvu obce, které se bude konat dne 19. 12. 2007 a včas se jeho výši dozvíte. V letošním roce se událo mnoho věcí, ale nejvýznamnějším objevem, který dostal Mašovice až na televizní obrazovky, byl objev Hedviky v lokalitě nové výstavby „Pšeničné“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MVDr. Libor Jurka - starosta</w:t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šovice 2007, aneb nález Hedv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roce 2007 realizovala znojemská pobočka Ústavu archeologické památkové péče Brno, v. v. i. již osmou výzkumnou sezonu v poloze „Pšeničné“ na východním okraji obce. Po průzkumu tras komunikací a inženýrských sítí, které probíhaly od roku 2000 v součinnosti a za spolupráce s Obecním úřadem v Mašovicích se již čtvrtým rokem výzkum soustředí na plochy parcel jednotlivých rodinných domů. Do současné doby se podařilo hrubým odhadem prozkoumat plochu kolem 2 ha, na které se vyskytlo necelých 400 objektů z různých období pravě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jstarším zjištěný pobyt člověka spadá do závěru kultury s lineární keramikou – cca 5200 let ř. n. l. V průběhu výzkumných sezon se podařilo zachytit osídlení z řady období pravěku a rané doby dějinné, které se soustředí především do mladší a pozdní doby kamenné, starší a mladší doby železné, doby římské a slovanského obdob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ona poslední, tedy v roce 2007 byla výjimečná jak po stránce terénních situací tak i nálezů. Záchranný archeologický výzkum se soustředil na východní část zastavovaného prostoru, ve kterém se vyskytlo osídlení kultury s moravskou malovanou keramikou z mladší doby kamenné (4800 – 4400 př.n. l.), nejstarší fáze kultury s nálevkovitými poháry (4000-3900 př. n.l.) a v menší míře pak kultury s lineární keramikou (5200 př. n. l.), kultury horákovské ze starší doby železné (6. století př. n. l.) a osídlení prvních Keltů (4. stol př.n.l.). Z pohledu poznání vývoje osídlení na „Pšeničném“ jsou důležité nálezy prvních dvou zmíněných kultur, kdy u první byla na lokalitě nově objevena její fáze nazývaná Lengyel II (bílý Lengyel, s typickou bílou malbou na červeném povrchu) a kultury s nálevkovitými poháry a jedná se o zcela nová zjištění na lokalitě vůbec. </w:t>
      </w:r>
    </w:p>
    <w:p>
      <w:pPr>
        <w:pStyle w:val="Normal"/>
        <w:jc w:val="both"/>
        <w:rPr/>
      </w:pPr>
      <w:r>
        <w:rPr>
          <w:sz w:val="20"/>
          <w:szCs w:val="20"/>
        </w:rPr>
        <w:t>Právě z období kultury a moravskou malovanou keramikou – Lengyel II bylo prozkoumáno na 10 objektů, v nichž byly zjištěny požárové horizonty. Ty dokládají zánik sídliště v důsledku mohutného požáru. Obyvatelé však před jeho důsledky unikli a shořelé domy s jejich vnitřním vybavením nahrnuli do již nefunkčních a nepotřebných zahloubených objektů, aby mohli na volných plochách osadu obnovit. V destrukcích nadzemních dřevěných domů tak bylo zničeno několik desítek keramických nádob, naběraček a lžic, několik stovek kamenných silicitových štípaných nástrojů v podobě různých čepelí, srpových čepelí, škrabadel, vrtáků aj., broušených  nástrojů (seker,motyk a sekeromlatů), k unikátním souborům patří řada oválných a diskovitých keramických závaží, které napínaly osnovu tkalcovského stavu.</w:t>
      </w:r>
    </w:p>
    <w:p>
      <w:pPr>
        <w:pStyle w:val="Normal"/>
        <w:jc w:val="both"/>
        <w:rPr/>
      </w:pPr>
      <w:r>
        <w:rPr>
          <w:sz w:val="20"/>
          <w:szCs w:val="20"/>
        </w:rPr>
        <w:t>Unikátním nálezem, který zcela převyšuje dosavadní nálezy z Mašovic, ale i z jiných lokalit, které byly v průběhu 120 let výzkumů této kultury nalezeny, je torzo – spodní polovina unikátní plastiky, která dostala jméno Hedvika. Byla nalezena v jednoduchém soujámí se zbytky pece v několika větších i menších fragmentech. Její unikátnost spočívá v tom, že ukazuje ženskou plastiku v novém světle, především z toho pohledu, že je zcela dutá a zároveň mimořádně velká. Získaný fragment má 30,5 cm na výšku a  celkové rozměry se pohybovaly  někde mezi 55 – 60 cm. V celé středním Podunají nemá mašovický nález žádnou obdobu a vzbudil velký zájem médií i odborné a laické veřejnosti jak u nás, tak i v Evropě. Ptáme-li se na její význam a hodnotu, je nebývale velká a dá se pravděpodobně srovnat pouze s nálezem světoznámé „Hlubokomašůvecké venuše“. Sloužila zcela jistě u složitých zemědělských rituálů, které se odehrávaly v mašovickém kultovním areálu – „rondelu“ a byla hlavní plastikou, která u nich byla využívána. Drobné detaily těla, jako např. lůžka nehtů, v kombinaci se žlutou a červenou malbou na povrchu, představují vrchol ve ztvárnění antropomorfní plastiky vůbec. Naděje na nalezení horní poloviny trvá, i když mohla být již v průběhu pravěku zničena. Nechme se tedy překvapit, co přinesou další výzkum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Mgr. Zdeněk Čižmář - Ústav archeologické památkové péče Brno</w:t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Novinky ze základní škol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V listopadu jsme poprvé v historii s žáky navštívili  zimní stadion – v rámci tělesné výchovy jsme si pronajali ledovou plochu a žáci se mohli zdokonalit v oblíbeném zimním sportu. Přírodní kluziště je podle počasí asi v nedohlednu, takže akce se setkala s odezvou a budeme ji určitě v lednu či únoru ještě opakovat – dle domluvy s rodiči.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</w:t>
      </w:r>
      <w:r>
        <w:rPr/>
        <w:t xml:space="preserve">I svátek svatého Mikuláše žáci prožili  příjemně, v roli anděla, čerta a Mikuláše přišly za dětmi bývalé žákyně – J. Fučíková, K. Žáková a I. Pelikánová, které  přinesly  dětem sladkosti, děti jim na oplátku zazpívaly a zarecitovaly básničky, nikoho nám do pekla letos čerti neodnesli. Děkujeme tímto také za sponzorský dar paní Kvasničkové, která poslala pro každého žáka čokoládový adventní kalendář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řed nejkrásnějšími svátky v roce je ve škole čilý ruch. Provádí se vánoční  výzdoba, pečeme perníčky, chystáme </w:t>
      </w:r>
      <w:r>
        <w:rPr>
          <w:b/>
        </w:rPr>
        <w:t>vánoční besídku</w:t>
      </w:r>
      <w:r>
        <w:rPr/>
        <w:t xml:space="preserve"> a pěvecká vystoupení. Odložte tedy uklízení, pečení a předvánoční stres a přijďte se pobavit s žáky naší školy tuto neděli ve 14.00 do sálu Obecního úřadu v Mašovicích. Kromě vánočních písní, koled, básní, dramatizací  a aerobiku budete mít možnost opět po několika letech zhlédnout slavnou ruskou pohádku </w:t>
      </w:r>
      <w:r>
        <w:rPr>
          <w:b/>
        </w:rPr>
        <w:t>Mrazík</w:t>
      </w:r>
      <w:r>
        <w:rPr/>
        <w:t xml:space="preserve"> ve zmodernizované netradiční úpravě žáků 4. a 5. ročníku.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K vánoční sváteční náladě snad přispěje další připravovaná  akce -  </w:t>
      </w:r>
      <w:r>
        <w:rPr>
          <w:b/>
        </w:rPr>
        <w:t>Vánoční koncert</w:t>
      </w:r>
      <w:r>
        <w:rPr/>
        <w:t xml:space="preserve"> </w:t>
      </w:r>
      <w:r>
        <w:rPr>
          <w:b/>
        </w:rPr>
        <w:t>mašovických  pěveckých souborů dospělých  i dětí</w:t>
      </w:r>
      <w:r>
        <w:rPr/>
        <w:t xml:space="preserve">  v pátek dne 21.12. 2007 v 17.00 hodin, vystoupení obou souborů  se koná opět v sále OÚ Mašovice. Tradiční je také krátké vystoupení před bohoslužbou na </w:t>
      </w:r>
      <w:r>
        <w:rPr>
          <w:b/>
        </w:rPr>
        <w:t>Štědrý den v 16.00</w:t>
      </w:r>
      <w:r>
        <w:rPr/>
        <w:t xml:space="preserve"> hodin v místním kostele.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 xml:space="preserve">Pěvecký soubor dospělých  - rodičů s mládeží má za sebou již dva předvánoční koncerty v Hodonicích,  jeden v Miroslavi a v sobotu 15. 12. jej můžete zhlédnout v 15.00 v kulturním domě </w:t>
      </w:r>
      <w:r>
        <w:rPr>
          <w:b/>
        </w:rPr>
        <w:t>v Podmolí</w:t>
      </w:r>
      <w:r>
        <w:rPr/>
        <w:t>. Všem zpěvákům obou souborů – dětem i dospělým chci touto cestou poděkovat za obětavost při časově náročné přípravě všech vystoupení a koncertů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</w:t>
      </w:r>
      <w:r>
        <w:rPr>
          <w:b/>
        </w:rPr>
        <w:t>Mgr. Růžena Bětíková, ředitelka školy</w:t>
      </w:r>
    </w:p>
    <w:p>
      <w:pPr>
        <w:pStyle w:val="Zkladntext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Římskokatolická farnost v Mašovicích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Vážení spoluobčané, milí farníci!</w:t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předvánočního Mašovického zpravodaje připojuji několik informací o dění ve farnosti a přehled vánočních bohoslužeb.</w:t>
      </w:r>
    </w:p>
    <w:p>
      <w:pPr>
        <w:pStyle w:val="Zkladntext3"/>
        <w:jc w:val="left"/>
        <w:rPr/>
      </w:pPr>
      <w:r>
        <w:rPr>
          <w:b w:val="false"/>
          <w:sz w:val="24"/>
        </w:rPr>
        <w:t>Pokračujeme v opravě našeho kostela. Nyní přišla na řadu vitrážovaná okna, která začínají podléhat zubu času. Je jich celkem doset. Zatím jsou opravena dvě, na další shromažďujeme finanční prostředky ( celkem 150.000,- KČ ). Přední strana fary je stále neopravena. Čekám na schválení rozpočtu Řádu křižovníků pro příští rok, zda bude uvolněna potřebná částk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ánoční bohoslužby:</w:t>
      </w:r>
    </w:p>
    <w:p>
      <w:pPr>
        <w:pStyle w:val="Normal"/>
        <w:rPr>
          <w:b/>
          <w:b/>
        </w:rPr>
      </w:pPr>
      <w:r>
        <w:rPr>
          <w:b/>
        </w:rPr>
        <w:t xml:space="preserve">24. 12. 2007    Štědrý den, vigilie slavnosti Narození Páně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ab/>
        <w:t>16.00 –vystoupení Mašovického pěveckého sboru s pásmem koled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ab/>
        <w:t>16.30 – mše svatá</w:t>
      </w:r>
    </w:p>
    <w:p>
      <w:pPr>
        <w:pStyle w:val="Normal"/>
        <w:rPr/>
      </w:pPr>
      <w:r>
        <w:rPr>
          <w:b/>
        </w:rPr>
        <w:t>25. 12. 2007    Slavnost Narození Páně, hod boží vánoční                 mše sv.   v 9.00 hod.</w:t>
      </w:r>
    </w:p>
    <w:p>
      <w:pPr>
        <w:pStyle w:val="Normal"/>
        <w:rPr/>
      </w:pPr>
      <w:r>
        <w:rPr>
          <w:b/>
        </w:rPr>
        <w:t>26. 12. 2007    Svátek sv. Štěpána, prvomučedníka                            mše sv. v 9.00 hod.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  <w:t>30. 12.2007     Svátek Svaté Rodiny Ježíše, Marie a Josefa</w:t>
        <w:tab/>
        <w:t>mše sv. v 9.00 hod.</w:t>
      </w:r>
    </w:p>
    <w:p>
      <w:pPr>
        <w:pStyle w:val="Normal"/>
        <w:rPr/>
      </w:pPr>
      <w:r>
        <w:rPr>
          <w:b/>
        </w:rPr>
        <w:t>31. 12. 2007    Konec občanského roku                                                mše sv. v 15.00 hod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b/>
        </w:rPr>
        <w:t>1. 1. 2008        slavnost Matky Boží, Panny Marie, Nový rok</w:t>
        <w:tab/>
        <w:t xml:space="preserve"> mše sv. v 9.00 hod.</w:t>
      </w:r>
    </w:p>
    <w:p>
      <w:pPr>
        <w:pStyle w:val="Normal"/>
        <w:rPr/>
      </w:pPr>
      <w:r>
        <w:rPr>
          <w:b/>
        </w:rPr>
        <w:t>6. 1. 2008        SLAVNOST ZJEVENÍ PÁNĚ                                     mše sv. v 9.00 hod.</w:t>
      </w:r>
    </w:p>
    <w:p>
      <w:pPr>
        <w:pStyle w:val="Normal"/>
        <w:rPr/>
      </w:pPr>
      <w:r>
        <w:rPr>
          <w:b/>
        </w:rPr>
        <w:t>13. 1. 2008      Svátek Křtu Páně                                                           mše sv. v 9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ostiplné Vánoce a požehnaný celý Nový rok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Josef Hudec, O. Cr. – probošt a farář                                                                                     </w:t>
      </w:r>
    </w:p>
    <w:p>
      <w:pPr>
        <w:pStyle w:val="Normal"/>
        <w:jc w:val="both"/>
        <w:rPr/>
      </w:pPr>
      <w:r>
        <w:rPr/>
        <w:t>ŘÍJEMNÉ PROŽITÍ VÁNOČNÍCH SVÁTKŮ, HODNĚ ŠTĚSTÍ, PEVNÉ ZDRAVÍ A SPOKOJENOSTI V ROCE NADCHÁZEJÍCÍM – JMÉNEM CELÉHO ZASTUPITELS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</w:rPr>
        <w:t>MVDr. Libor Jurka – starosta obce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pravodaj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3:00Z</dcterms:created>
  <dc:creator>Obecní úřad Mašovice</dc:creator>
  <dc:description/>
  <dc:language>en-US</dc:language>
  <cp:lastModifiedBy>LYNX</cp:lastModifiedBy>
  <cp:lastPrinted>2007-12-13T15:03:00Z</cp:lastPrinted>
  <dcterms:modified xsi:type="dcterms:W3CDTF">2007-12-13T14:06:00Z</dcterms:modified>
  <cp:revision>3</cp:revision>
  <dc:subject/>
  <dc:title>hlavička</dc:title>
</cp:coreProperties>
</file>