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  <w:sz w:val="56"/>
        </w:rPr>
        <w:t>Mašovický   zpravodaj  č. 3</w:t>
      </w:r>
      <w:r>
        <w:rPr>
          <w:b/>
          <w:sz w:val="36"/>
        </w:rPr>
        <w:t xml:space="preserve">    ročník 9</w:t>
      </w:r>
    </w:p>
    <w:p>
      <w:pPr>
        <w:pStyle w:val="Normal"/>
        <w:pBdr>
          <w:bottom w:val="single" w:sz="6" w:space="1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autoSpaceDE w:val="false"/>
        <w:rPr>
          <w:sz w:val="20"/>
        </w:rPr>
      </w:pPr>
      <w:r>
        <w:rPr/>
        <w:t>Jižní Morava               Září 2003              Čtvrtletník  OÚ Mašovice              Bezplatný výtisk</w:t>
      </w:r>
    </w:p>
    <w:p>
      <w:pPr>
        <w:pStyle w:val="Normal"/>
        <w:pBdr>
          <w:bottom w:val="single" w:sz="6" w:space="1" w:color="000000"/>
        </w:pBdr>
        <w:autoSpaceDE w:val="false"/>
        <w:rPr>
          <w:sz w:val="20"/>
        </w:rPr>
      </w:pPr>
      <w:r>
        <w:rPr/>
        <w:t>Registrováno pod registračním číslem    371300795  u  Městského úřadu ve Znojmě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/>
      </w:pPr>
      <w:r>
        <w:rPr>
          <w:b w:val="false"/>
          <w:sz w:val="24"/>
        </w:rPr>
        <w:t xml:space="preserve">     </w:t>
      </w:r>
      <w:r>
        <w:rPr>
          <w:sz w:val="24"/>
          <w:u w:val="single"/>
        </w:rPr>
        <w:t>Vážení občané!</w:t>
      </w:r>
    </w:p>
    <w:p>
      <w:pPr>
        <w:pStyle w:val="Zkladntext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Blíží se podzim, dětem už také skončilo bezstarostné období prázdnin. Dovolte mi, abych  vás informoval o současném dění v naší obci. V měsíci srpnu začala firma Oldřich Merta – Mertastav Předklášteří s výstavbou splaškové kanalizace pro naši obec. Vzhledem k tomu, aby byl minimalizován dopad této výstavby na naše občany v zimním období, bylo rozhodnuto začít výstavbu v lokalitě výstavby nových rodinných domků Mašovice „Pšeničné“. V měsíci září bude započata výstavba tlakové kanalizace na Hradiště a zároveň bude probíhat výstavba sběrné jímky u Bauerových. Odsud pak bude ještě v letošním roce provedena výstavba trasy A, a  to od Bauerových kolem paní Rosové ulicí kolem pana Cahy, pana Nesnídala a u Klimkových bude výstavba ukončena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bčané, kteří v této ulici parkují auta, budou zavčas upozorněni na zahájení výstavby a vyklizení ulice. Ke každému rodinnému domku bude zhotovena odbočka na přípojku. V zimních měsících projektanti VAS Znojmo provedou návštěvu všech majitelů RD v obci, aby mohla být vyprojektována přípojka a následně vyřízeno stavební povolení tak, aby se občané v jarních měsících mohli začít napojovat na vybudovanou kanalizaci. Není tedy potřeba se nahlašovat na obecním úřadě!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ýstavba kanalizace je mnohem náročnější než doposud proběhlé výstavby, proto žádáme naše občany o trpělivost a shovívavost, abychom do 30. 8. 2004 mohli tuto výstavbu ukončit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ároveň s výstavbou splaškové kanalizace byla zahájena výstavba infrastruktury k budoucí výstavbě rodinných domků tak, aby se stavebníci, kteří již letos zahájí výstavbu mohli na tyto inženýrské sítě napojit a byl jim umožněn přístup na jejich parcely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Ještě bych se chtěl ohlédnout  za kulturními akcemi, které proběhly v letošním roce. Velice zdařilý byl opět dětský den, zde bych chtěl ještě jednou poděkovat všem sponzorům, kteří na tuto akci přispěli. Dále děkuji našemu sboru dobrovolných hasičů, kteří se postarali o pořádání tradiční poutě, za organizaci krojovaného posvícení mašovické mládeži a zvláště letošním stárkům - Haně Pelechové a Lukáši Hladíkovi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oděkování také patří zdejšímu Zemědělskému družstvu Mašovice, které sponzorsky zakoupilo  pro naši základní školu novou španělskou kytaru, s kterou bude vystupovat i pěvecký kroužek.</w:t>
      </w:r>
    </w:p>
    <w:p>
      <w:pPr>
        <w:pStyle w:val="Zkladntext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rPr/>
      </w:pPr>
      <w:r>
        <w:rPr>
          <w:sz w:val="24"/>
          <w:u w:val="single"/>
        </w:rPr>
        <w:t xml:space="preserve">Co nového v naší ZŠ? 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Již o prázdninách jsme se pečlivě připravovali na nový školní rok. Byly zrekonstruovány záchody v přízemí, nyní je zde i pohotovostní sprcha a úklidová místnost dle požadavků Hygienické stanice ZNOJMO. Na školním dvoře je kromě šplhadel zřízeno i doskočiště pro skok daleký, pracovníci obecního úřadu provedli také nátěr hospodářských budov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. zářijový den jsme společně se starostou obce uvítali 14 nových prvňáčků, z nichž je 8 z Mašovic: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Jaroslav Fukal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etr Hrda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Yvona Janků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Luboš Kvasnička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neta Pexová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avel Pikola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Jaroslava Šebelová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Rostislav Žák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Třídní učitelkou v I. třídě je Mgr. Hana Slaná. Ve II. třídě (2. a 4.ročník) je 22 žáků, třídním učitelem je nyní Mgr. Oldřich Brázda. III. třída (3. a 5. roč.) je v počtu 20 dětí a zde je třídní učitelkou Mgr.Růžena Bětíková. Ve školní družině funguje jedno oddělení s počtem 25, vychovatelkou zůstává i nadále Jarmila Veškrnová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Mašovická škola je zaměřena především na oblast estetické výchovy, tomu odpovídá i činnost v kroužcích - zde budou pracovat 2 kroužky pěvecké, kroužek dovedných rukou, taneční, počítačový a dyslektický. Na škole se vyučuje opět i náboženství a dle zájmu žáků anglický či německý jazyk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Tento školní rok plánujeme i hodně akcí směřujících k výchově ke zdraví a zdravému životnímu stylu. Doufáme, že se všechny akce vydaří aspoň tak jako minulý rok a všem žákům, zvlášť prvňáčkům, přejeme hodně úspěchů a šťastné vykročení!      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Mgr. Růžena Bětíková – ředitelka ZŠ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Úspěchy našich hasičů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Výsledky soutěže „O pohár starosty“ obce Mašovice: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Družstvo mužů: 7 družstev                             Družstvo žen: 4 družstva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místo    Mašovice A  čas 28.19 vteřin         1. místo    Mašovice  čas: 25.72 vteřin  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2. místo    Citonice                                          2. místo   Citonice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3. místo    Milíčovice                                      3. místo    Podmolí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4. místo    Mašovice B                                    4. místo    Bezkov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Naši hasiči postoupili do okresního kola požárního sportu, které se konalo v měsíci červnu v Břežanech a z 12 družstev skončili na velice pěkném 5. místě. Družstvo žen se umístilo na 4. místě z 11 zúčastněných, přičemž naše dívky obsadily v disciplíně „ požární útok“ krásné    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2. místo. Tyto výsledky považujeme za velký úspěch a děkujeme našemu hasičskému sboru za vzornou reprezentaci obce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sz w:val="24"/>
          <w:u w:val="single"/>
        </w:rPr>
        <w:t>Změna v obecní knihovně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Mnozí naši čtenáři si již jistě stačili všimnout, že od 1. září došlo ke změně knihovníka v naší obecní knihovně. Petr Vacata od října nastupuje na vojenskou základní službu, a proto tuto funkci nyní bude zastávat paní Blanka Holcrová. Chtěli bychom tímto pozvat všechny, co naši knihovnu dosud ještě nikdy nenavštívili (a věřte, že je jich hodně), aby to v nejbližší době napravili. Máme v knihovně mnoho nových titulů, zapůjčujeme i knihy v rámci výměnného fondu s Městskou knihovnou ve Znojmě, z časopisů pravidelně odebíráme Praktickou ženu, Bravo, Living a Náš útulný byt. Uvítali bychom i vaše připomínky či náměty, které tituly byste chtěli v naší knihovně najít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MVDr. Libor Jurka - starosta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7:00Z</dcterms:created>
  <dc:creator>Obecní úřad Mašovice</dc:creator>
  <dc:description/>
  <dc:language>en-US</dc:language>
  <cp:lastModifiedBy>Mašovice</cp:lastModifiedBy>
  <cp:lastPrinted>2004-03-29T10:24:00Z</cp:lastPrinted>
  <dcterms:modified xsi:type="dcterms:W3CDTF">2005-03-24T10:17:00Z</dcterms:modified>
  <cp:revision>3</cp:revision>
  <dc:subject/>
  <dc:title>hlavička</dc:title>
</cp:coreProperties>
</file>